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建院人才培养质量分析平台信息安全体系建设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院人才培养质量分析平台信息安全体系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50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德迪电子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自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67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刚 张仙伊 吉文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吉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3897891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06T11:22:00Z</cp:lastPrinted>
  <dcterms:modified xsi:type="dcterms:W3CDTF">2022-07-06T03:22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