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共青海省委党校党性教育主题教室策展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青海省委党校党性教育主题教室策展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1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忠良 马万援 张宸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中共青海省委党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曹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439656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2-07-12T15:18:00Z</cp:lastPrinted>
  <dcterms:modified xsi:type="dcterms:W3CDTF">2022-07-12T07:21:0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