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青海大学校园服务车辆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校园服务车辆采购项目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询价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1:67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民币）</w:t>
            </w:r>
            <w:r>
              <w:rPr>
                <w:rFonts w:ascii="宋体;SimSun" w:hAnsi="宋体;SimSun" w:cs="宋体;SimSun"/>
                <w:sz w:val="24"/>
              </w:rPr>
              <w:t>；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.2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民币）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1:60.9</w:t>
            </w:r>
            <w:r>
              <w:rPr>
                <w:rFonts w:ascii="宋体;SimSun" w:hAnsi="宋体;SimSun" w:cs="宋体;SimSun"/>
                <w:sz w:val="24"/>
              </w:rPr>
              <w:t>万元；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.9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采购公告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青海家盛和新能源汽车服务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日历日内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青海家盛和新能源汽车服务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日历内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产品的内容、数量：详见附件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承红 王鹏魁 冻建胜（采购单位代表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黄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7089599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邹 卫岗</cp:lastModifiedBy>
  <cp:lastPrinted>2022-07-28T10:57:00Z</cp:lastPrinted>
  <dcterms:modified xsi:type="dcterms:W3CDTF">2022-07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