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建院教育教学设备提升改造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建院教育教学设备提升改造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06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1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晓润商贸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1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自签订合同后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完成交付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臻 郭德海 吉文涛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建筑职业技术学院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吉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389789178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电脑团</cp:lastModifiedBy>
  <cp:lastPrinted>2022-07-05T11:27:00Z</cp:lastPrinted>
  <dcterms:modified xsi:type="dcterms:W3CDTF">2022-07-05T03:28:00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