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藏语系佛学院外聘专家经师周转房家具、家电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（一）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语系佛学院外聘专家经师周转房家具、家电采购项目（一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86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3.0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欢蓉商贸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3.0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艳 张海生 刘玮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藏语系佛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979722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7-25T16:15:00Z</cp:lastPrinted>
  <dcterms:modified xsi:type="dcterms:W3CDTF">2022-07-25T08:15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