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省直机关事务管理局中房蓝岸</w:t>
      </w:r>
      <w:r>
        <w:rPr>
          <w:rFonts w:ascii="宋体" w:hAnsi="宋体"/>
          <w:b/>
          <w:sz w:val="36"/>
          <w:szCs w:val="36"/>
        </w:rPr>
        <w:t>86</w:t>
      </w:r>
      <w:r>
        <w:rPr>
          <w:rFonts w:ascii="宋体" w:hAnsi="宋体"/>
          <w:b/>
          <w:sz w:val="36"/>
          <w:szCs w:val="36"/>
        </w:rPr>
        <w:t>套人才保障房家具采购项目</w:t>
      </w:r>
      <w:r>
        <w:rPr>
          <w:rFonts w:ascii="宋体" w:hAnsi="宋体"/>
          <w:b/>
          <w:sz w:val="36"/>
          <w:szCs w:val="36"/>
          <w:lang w:val="en-US" w:eastAsia="zh-CN"/>
        </w:rPr>
        <w:t>公开招标</w:t>
      </w:r>
      <w:r>
        <w:rPr>
          <w:rFonts w:ascii="宋体" w:hAnsi="宋体"/>
          <w:b/>
          <w:sz w:val="36"/>
          <w:szCs w:val="36"/>
        </w:rPr>
        <w:t>结果变更公告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522"/>
      </w:tblGrid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省直机关事务管理局中房蓝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人才保障房家具采购项目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公招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0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中标金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.3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评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定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招标公告</w:t>
            </w:r>
          </w:p>
        </w:tc>
      </w:tr>
      <w:tr>
        <w:trPr>
          <w:trHeight w:val="275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内容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出“青海省省直机关事务管理局中房蓝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人才保障房家具采购项目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公招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-0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中标结果公告后，收到投标供应商对本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的质疑。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评标委员会复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实，质疑事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决定取消原中标供应商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大为家具集团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”的中标资格，按照《政府采购质疑和投诉办法》（财政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令）相关规定，重新确定排序第二的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北京金隅天坛家具股份有限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司”为中标供应商，中标金额为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26.78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产品的内容、数量、价格：详见附件</w:t>
            </w:r>
          </w:p>
        </w:tc>
      </w:tr>
      <w:tr>
        <w:trPr>
          <w:trHeight w:val="757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守森 李政 张华琴 赵晓艳 胡春晖（采购单位代表）</w:t>
            </w:r>
          </w:p>
        </w:tc>
      </w:tr>
      <w:tr>
        <w:trPr>
          <w:trHeight w:val="1027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省直机关事务管理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王先生、秦先生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524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252365</w:t>
            </w:r>
          </w:p>
        </w:tc>
      </w:tr>
      <w:tr>
        <w:trPr>
          <w:trHeight w:val="1313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11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那一抹DawnO_o玲</cp:lastModifiedBy>
  <cp:lastPrinted>2021-12-30T15:44:00Z</cp:lastPrinted>
  <dcterms:modified xsi:type="dcterms:W3CDTF">2022-07-11T08:37:43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506D08FC4C959BA1865AEBF2BF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