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安厅审计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4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审计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审计服务费最高限额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审计服务费最高限额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服务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审计服务费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% 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审计服务费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中宣盛育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服务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%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签订合同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具体完成时间根据项目数量以及项目建设进度确定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大正会计师事务所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服务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签订合同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具体完成时间根据项目数量以及项目建设进度确定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服务内容：青海省公安厅审计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玲丽 卢彦 高德星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王先生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58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54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20T18:18:00Z</cp:lastPrinted>
  <dcterms:modified xsi:type="dcterms:W3CDTF">2022-07-20T10:18:00Z</dcterms:modified>
  <cp:revision>1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