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工商管理学科建设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工商管理学科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守刚 张海生 杨莹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28190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04T10:46:00Z</cp:lastPrinted>
  <dcterms:modified xsi:type="dcterms:W3CDTF">2022-07-04T02:47:00Z</dcterms:modified>
  <cp:revision>1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