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院智慧党建展示厅及融媒体平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院智慧党建展示厅及融媒体平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向军 苏俊玲 杨榕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孙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12877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7-28T11:34:00Z</cp:lastPrinted>
  <dcterms:modified xsi:type="dcterms:W3CDTF">2022-07-28T06:40:00Z</dcterms:modified>
  <cp:revision>2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