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36"/>
          <w:szCs w:val="36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成交产品分项表</w:t>
      </w:r>
    </w:p>
    <w:p>
      <w:pPr>
        <w:pStyle w:val="4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5"/>
        <w:gridCol w:w="960"/>
        <w:gridCol w:w="1372"/>
        <w:gridCol w:w="2881"/>
        <w:gridCol w:w="822"/>
      </w:tblGrid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品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规格或型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生产厂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量及单位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教师办公计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联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P3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北京）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学生机 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i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联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启天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M4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北京）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多媒体讲台（定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西安东康实业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多媒体中控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誉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WC-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广州莱拓智能科技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多媒体教学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育林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v7.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南京鼎岩信息科技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超短焦激光投影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鸿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HT-A53P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深圳市鸿合创新信息技术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推拉黑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K-DC900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西安东康实业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子白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鸿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HV-1693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深圳市鸿合创新信息技术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鑫亚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香河县鑫亚泰金属制品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口交换机（万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信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RS5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深圳市信锐网科技术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口交换机（万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信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RS5300-28T-4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深圳市信锐网科技术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网络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信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AC-6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深圳市信锐网科技术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扩音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越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RU-S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恩平市越普电子科技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静电地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诚远地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0mm*600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海诚远地坪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m²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综合布线信息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腾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综合布线信息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海腾天信息技术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UT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六类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对非屏蔽电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UTP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波韩电通信科技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箱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源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众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众邦电信电缆集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卷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强弱电轻钢桥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2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舟线缆集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拆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腾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拆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海腾天信息技术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晶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超五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波韩电通信科技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盒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线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UTP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舟线缆集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理线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一舟线缆集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脑课桌（定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西安东康实业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位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环境装修改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顶棚吊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诚远地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600mm*600mm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海诚远地坪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m²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环境装修改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墙面粉刷及乳胶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诚远地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墙面粉刷及乳胶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海诚远地坪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0m²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环境装修改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智能门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宝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智能门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沈阳宝石金卡信息技术股份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环境装修改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照明灯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诚远地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0*600m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海诚远地坪工程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盏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聚光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鸿业家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.6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广东鸿业家具制造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石膏静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手指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石膏静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景德镇手指伙文化创意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批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静物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手指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cm*80cm*70c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景德镇手指伙文化创意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静物台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手指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*1.5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景德镇手指伙文化创意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裁纸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手指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裁纸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景德镇手指伙文化创意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美术用品画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美术用品画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广州市捷星教学仪器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批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画用品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定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画用品材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本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批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画架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画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捷星教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画架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画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广州市捷星教学仪器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技术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腾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技术服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海腾天信息技术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4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next w:val="Normal"/>
    <w:qFormat/>
    <w:pPr>
      <w:widowControl w:val="false"/>
      <w:bidi w:val="0"/>
      <w:ind w:left="600" w:hanging="0"/>
      <w:jc w:val="both"/>
    </w:pPr>
    <w:rPr>
      <w:rFonts w:ascii="Verdana" w:hAnsi="Verdana" w:eastAsia="宋体;SimSun" w:cs="Verdana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5:00Z</dcterms:created>
  <dc:creator>dell</dc:creator>
  <dc:description/>
  <cp:keywords/>
  <dc:language>en-US</dc:language>
  <cp:lastModifiedBy>GC</cp:lastModifiedBy>
  <cp:lastPrinted>2022-07-26T14:58:00Z</cp:lastPrinted>
  <dcterms:modified xsi:type="dcterms:W3CDTF">2022-07-26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837FCF9A84D50B20885AB7FDEBA84</vt:lpwstr>
  </property>
  <property fmtid="{D5CDD505-2E9C-101B-9397-08002B2CF9AE}" pid="3" name="KSOProductBuildVer">
    <vt:lpwstr>2052-11.1.0.10700</vt:lpwstr>
  </property>
</Properties>
</file>