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中医院安保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中医院安保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0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6.5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宁锐盾保安服务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6.5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服务期：自合同签订之日起开始服务，服务期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内容：青海省中医院安保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涛 张小华 祁文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采购单位：青海省中医院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陈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298522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GC</cp:lastModifiedBy>
  <cp:lastPrinted>2022-06-24T15:04:00Z</cp:lastPrinted>
  <dcterms:modified xsi:type="dcterms:W3CDTF">2022-06-24T07:32:00Z</dcterms:modified>
  <cp:revision>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