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西宁铁路运输检察院物业管理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铁路运输检察院物业管理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64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采购人提出的服务需求不明确，导致评标工作无法进行，待采购人修改服务需求后，重新组织采购活动。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为青 李玲 董贞德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西宁铁路运输检察院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田老师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1097158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6-30T14:41:00Z</cp:lastPrinted>
  <dcterms:modified xsi:type="dcterms:W3CDTF">2022-06-30T08:06:00Z</dcterms:modified>
  <cp:revision>1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