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师范大学宣传部融媒体中心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宣传部融媒体中心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.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汇智兴隆信息科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9.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安装调试完毕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臻 王保平 赵常伟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葸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30522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2-06-30T10:38:00Z</cp:lastPrinted>
  <dcterms:modified xsi:type="dcterms:W3CDTF">2022-06-30T03:38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