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财政厅</w:t>
      </w:r>
      <w:r>
        <w:rPr>
          <w:rFonts w:ascii="宋体;SimSun" w:hAnsi="宋体;SimSun"/>
          <w:b/>
          <w:sz w:val="36"/>
          <w:szCs w:val="36"/>
        </w:rPr>
        <w:t>2022</w:t>
      </w:r>
      <w:r>
        <w:rPr>
          <w:rFonts w:ascii="宋体;SimSun" w:hAnsi="宋体;SimSun"/>
          <w:b/>
          <w:sz w:val="36"/>
          <w:szCs w:val="36"/>
        </w:rPr>
        <w:t>年财政绩效评价服务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政绩效评价服务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-0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.8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.3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1.4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.4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.5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3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.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7.7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.8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.2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.0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87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；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91.260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。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i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iCs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磋商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昆晟联合会计师事务所（普通合伙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海上咨会计师事务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.2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深圳鹏盛会计师事务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殊普通合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.03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信拓孜信会计师事务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4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省财政投资评审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自成交之日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广州零点有数数据科技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4.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废包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供应商参与投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山东合创润晟项目管理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云南明博会计师事务所（普通合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8.872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三维众智管理咨询有限责任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博思恒效咨询有限公司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4.3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期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前提交评价报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服务内容：青海省财政厅</w:t>
            </w:r>
            <w:r>
              <w:rPr>
                <w:rFonts w:cs="宋体;SimSun" w:ascii="宋体;SimSun" w:hAnsi="宋体;SimSun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政绩效评价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刘东平 李善华 杨海燕 孙爱荣 梁卫华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省财政厅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汤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3660162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</w:t>
            </w:r>
            <w:r>
              <w:rPr>
                <w:rFonts w:cs="宋体;SimSun" w:ascii="宋体;SimSun" w:hAnsi="宋体;SimSun"/>
                <w:kern w:val="0"/>
                <w:sz w:val="24"/>
              </w:rPr>
              <w:t>3660354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52:00Z</dcterms:created>
  <dc:creator>LENOVO</dc:creator>
  <dc:description/>
  <cp:keywords/>
  <dc:language>en-US</dc:language>
  <cp:lastModifiedBy>电脑团</cp:lastModifiedBy>
  <cp:lastPrinted>2022-06-25T00:20:00Z</cp:lastPrinted>
  <dcterms:modified xsi:type="dcterms:W3CDTF">2022-06-24T16:23:00Z</dcterms:modified>
  <cp:revision>36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0422</vt:lpwstr>
  </property>
</Properties>
</file>