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公安厅警犬基地办公家具购置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青海省公安厅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22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公安厅警犬基地办公家具购置项目竞争性磋商采购公告，由于采购单位要求，现发布变更公告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2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8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警犬基地办公家具购置项目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71.39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采购单位要求，现对该项目技术参数部分进行补充和更正，详见磋商文件。（下载磋商文件）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该项目的网上报名、获取磋商文件时间由原定的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止”延长至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止”；提交投标文件截止时间以及开标时间由原定的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上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 调整至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上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供应商以调整后的内容编制投标文件并参与该项目的投标。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井先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7472344</w:t>
            </w:r>
          </w:p>
        </w:tc>
      </w:tr>
      <w:tr>
        <w:trPr>
          <w:trHeight w:val="1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网址：</w:t>
            </w:r>
            <w:r>
              <w:rPr>
                <w:rFonts w:cs="宋体;SimSun" w:ascii="宋体;SimSun" w:hAnsi="宋体;SimSun"/>
                <w:kern w:val="0"/>
              </w:rPr>
              <w:t>www.ccgp-qinghai.gov.cn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3660354</w:t>
            </w:r>
          </w:p>
        </w:tc>
      </w:tr>
    </w:tbl>
    <w:p>
      <w:pPr>
        <w:pStyle w:val="Char3"/>
        <w:spacing w:before="156" w:after="156"/>
        <w:ind w:right="472" w:firstLine="5664"/>
        <w:rPr>
          <w:rFonts w:cs="宋体;SimSun"/>
          <w:spacing w:val="-2"/>
          <w:kern w:val="2"/>
          <w:szCs w:val="24"/>
        </w:rPr>
      </w:pPr>
      <w:bookmarkStart w:id="1" w:name="_GoBack"/>
      <w:bookmarkEnd w:id="1"/>
      <w:r>
        <w:rPr>
          <w:rFonts w:cs="宋体;SimSun"/>
          <w:spacing w:val="-2"/>
          <w:kern w:val="2"/>
          <w:szCs w:val="24"/>
        </w:rPr>
        <w:t>青海省政府采购中心</w:t>
      </w:r>
    </w:p>
    <w:p>
      <w:pPr>
        <w:pStyle w:val="Char3"/>
        <w:spacing w:before="156" w:after="156"/>
        <w:ind w:right="472" w:firstLine="5664"/>
        <w:rPr/>
      </w:pPr>
      <w:r>
        <w:rPr>
          <w:rFonts w:eastAsia="Tahoma" w:cs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22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6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20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Administrator</cp:lastModifiedBy>
  <cp:lastPrinted>2022-06-20T14:06:00Z</cp:lastPrinted>
  <dcterms:modified xsi:type="dcterms:W3CDTF">2022-06-20T06:08:00Z</dcterms:modified>
  <cp:revision>155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