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6"/>
          <w:szCs w:val="36"/>
        </w:rPr>
        <w:t>青海省政务服务监督管理局物业管理服务采购项目单一来源采购</w:t>
      </w:r>
      <w:r>
        <w:rPr/>
        <w:t>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政务服务监督管理局物业管理服务采购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单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青海景源物业管理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期：一年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内容：青海省政务服务监督管理局物业管理服务采购 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严鲜财 刘丽娜 周海龙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务服务监督管理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5516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6-16T16:23:00Z</cp:lastPrinted>
  <dcterms:modified xsi:type="dcterms:W3CDTF">2022-06-16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