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省直机关事务管理局中房蓝岸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86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套人才保障房家具采购项目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</w:t>
      </w:r>
      <w:bookmarkEnd w:id="0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省直机关事务管理局中房蓝岸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86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套人才保障房家具采购项目招标公告，由于采购单位要求，现发布变更公告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2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省直机关事务管理局中房蓝岸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人才保障房家具采购项目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88.1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采购单位要求，现对该项目样品摆放地点变更如下：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样品摆样地点变更为：样品请于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上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0: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至上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2: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须由法定代表人或委托代理人携带“法定代表人授权书”及样品）送至北大街综合办公楼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地址：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北大街与北玉井巷交叉处向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）进行签到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，逾期未签到或逾期未提供样品及</w:t>
            </w: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：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前未完成安装的，样品概不接收。联系人：王先生，联系电话：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9533997779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省直机关事务管理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、秦先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4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365</w:t>
            </w:r>
          </w:p>
        </w:tc>
      </w:tr>
      <w:tr>
        <w:trPr>
          <w:trHeight w:val="1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网址：</w:t>
            </w:r>
            <w:r>
              <w:rPr>
                <w:rFonts w:cs="宋体;SimSun" w:ascii="宋体;SimSun" w:hAnsi="宋体;SimSun"/>
                <w:kern w:val="0"/>
              </w:rPr>
              <w:t>www.ccgp-qinghai.gov.cn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3660354</w:t>
            </w:r>
          </w:p>
        </w:tc>
      </w:tr>
    </w:tbl>
    <w:p>
      <w:pPr>
        <w:pStyle w:val="Char3"/>
        <w:spacing w:before="156" w:after="156"/>
        <w:ind w:right="472" w:firstLine="5664"/>
        <w:rPr>
          <w:rFonts w:cs="宋体;SimSun"/>
          <w:spacing w:val="-2"/>
          <w:kern w:val="2"/>
          <w:szCs w:val="24"/>
        </w:rPr>
      </w:pPr>
      <w:bookmarkStart w:id="1" w:name="_GoBack"/>
      <w:bookmarkEnd w:id="1"/>
      <w:r>
        <w:rPr>
          <w:rFonts w:cs="宋体;SimSun"/>
          <w:spacing w:val="-2"/>
          <w:kern w:val="2"/>
          <w:szCs w:val="24"/>
        </w:rPr>
        <w:t>青海省政府采购中心</w:t>
      </w:r>
    </w:p>
    <w:p>
      <w:pPr>
        <w:pStyle w:val="Char3"/>
        <w:spacing w:before="156" w:after="156"/>
        <w:ind w:right="472" w:firstLine="5546"/>
        <w:rPr/>
      </w:pPr>
      <w:r>
        <w:rPr>
          <w:rFonts w:eastAsia="Tahoma" w:cs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22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6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9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邹 卫岗</cp:lastModifiedBy>
  <cp:lastPrinted>2022-06-09T14:56:00Z</cp:lastPrinted>
  <dcterms:modified xsi:type="dcterms:W3CDTF">2022-06-09T10:39:00Z</dcterms:modified>
  <cp:revision>15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