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28</w:t>
      </w:r>
      <w:r>
        <w:rPr>
          <w:rFonts w:ascii="宋体" w:hAnsi="宋体" w:cs="宋体"/>
          <w:b/>
          <w:sz w:val="36"/>
          <w:szCs w:val="36"/>
          <w:lang w:eastAsia="zh-CN"/>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省公安厅智慧警务保障综合平台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公安厅智慧警务保障综合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28</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eastAsia="zh-CN"/>
              </w:rPr>
              <w:t>296.3</w:t>
            </w:r>
            <w:r>
              <w:rPr>
                <w:rFonts w:ascii="宋体" w:hAnsi="宋体" w:cs="宋体"/>
                <w:kern w:val="0"/>
                <w:lang w:eastAsia="zh-CN"/>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公安厅</w:t>
            </w:r>
          </w:p>
          <w:p>
            <w:pPr>
              <w:pStyle w:val="Normal"/>
              <w:widowControl/>
              <w:spacing w:lineRule="exact" w:line="360"/>
              <w:ind w:hanging="0"/>
              <w:jc w:val="left"/>
              <w:rPr>
                <w:rFonts w:ascii="宋体" w:hAnsi="宋体" w:cs="宋体"/>
                <w:kern w:val="0"/>
              </w:rPr>
            </w:pPr>
            <w:r>
              <w:rPr>
                <w:rFonts w:ascii="宋体" w:hAnsi="宋体" w:cs="宋体"/>
                <w:kern w:val="0"/>
              </w:rPr>
              <w:t xml:space="preserve">联系人：马先生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931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rPr>
        <w:t>综合平台</w:t>
      </w:r>
      <w:r>
        <w:rPr>
          <w:rFonts w:ascii="宋体" w:hAnsi="宋体" w:cs="宋体"/>
          <w:color w:val="000000"/>
          <w:lang w:eastAsia="zh-CN"/>
        </w:rPr>
        <w:t>维护费</w:t>
      </w:r>
      <w:r>
        <w:rPr>
          <w:rFonts w:ascii="宋体" w:hAnsi="宋体" w:cs="宋体"/>
          <w:color w:val="000000"/>
        </w:rPr>
        <w:t>、业务费、</w:t>
      </w:r>
      <w:r>
        <w:rPr>
          <w:rFonts w:ascii="宋体" w:hAnsi="宋体" w:cs="宋体"/>
          <w:color w:val="000000"/>
          <w:lang w:eastAsia="zh-CN"/>
        </w:rPr>
        <w:t>人员工资费用、</w:t>
      </w:r>
      <w:r>
        <w:rPr>
          <w:rFonts w:ascii="宋体" w:hAnsi="宋体" w:cs="宋体"/>
          <w:color w:val="000000"/>
        </w:rPr>
        <w:t>差旅费、检验费、软件开发费、技术支持费、培训费、保险费、税金及其他不可预见费等全部费用。供</w:t>
      </w:r>
      <w:r>
        <w:rPr>
          <w:rFonts w:ascii="宋体" w:hAnsi="宋体" w:cs="宋体"/>
        </w:rPr>
        <w:t>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w:t>
      </w:r>
      <w:r>
        <w:rPr>
          <w:rFonts w:ascii="宋体" w:hAnsi="宋体" w:cs="宋体"/>
          <w:lang w:eastAsia="zh-CN"/>
        </w:rPr>
        <w:t>承接</w:t>
      </w:r>
      <w:r>
        <w:rPr>
          <w:rFonts w:ascii="宋体" w:hAnsi="宋体" w:cs="宋体"/>
        </w:rPr>
        <w:t>的服务，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报价</w:t>
            </w:r>
            <w:r>
              <w:rPr>
                <w:rFonts w:cs="宋体" w:ascii="宋体" w:hAnsi="宋体"/>
                <w:sz w:val="21"/>
                <w:szCs w:val="21"/>
                <w:lang w:val="en-US" w:eastAsia="zh-CN"/>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w:t>
            </w:r>
            <w:r>
              <w:rPr>
                <w:rFonts w:ascii="宋体" w:hAnsi="宋体" w:cs="宋体"/>
                <w:sz w:val="21"/>
                <w:szCs w:val="21"/>
                <w:lang w:eastAsia="zh-CN"/>
              </w:rPr>
              <w:t>承接服务</w:t>
            </w:r>
            <w:r>
              <w:rPr>
                <w:rFonts w:ascii="宋体" w:hAnsi="宋体" w:cs="宋体"/>
                <w:sz w:val="21"/>
                <w:szCs w:val="21"/>
              </w:rPr>
              <w:t>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u w:val="single"/>
              </w:rPr>
            </w:pPr>
            <w:r>
              <w:rPr>
                <w:rFonts w:ascii="宋体" w:hAnsi="宋体" w:cs="宋体"/>
                <w:sz w:val="21"/>
                <w:szCs w:val="21"/>
              </w:rPr>
              <w:t>技术服务方案及质量保障</w:t>
            </w:r>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1"/>
                <w:szCs w:val="21"/>
                <w:u w:val="single"/>
              </w:rPr>
            </w:pPr>
            <w:r>
              <w:rPr>
                <w:rFonts w:ascii="宋体" w:hAnsi="宋体" w:cs="宋体"/>
                <w:sz w:val="21"/>
                <w:szCs w:val="21"/>
              </w:rPr>
              <w:t>投标产品（含支撑产品）技术参数和功能完全满足或高于</w:t>
            </w:r>
            <w:r>
              <w:rPr>
                <w:rFonts w:ascii="宋体" w:hAnsi="宋体" w:cs="宋体"/>
                <w:sz w:val="21"/>
                <w:szCs w:val="21"/>
                <w:lang w:eastAsia="zh-CN"/>
              </w:rPr>
              <w:t>磋商</w:t>
            </w:r>
            <w:r>
              <w:rPr>
                <w:rFonts w:ascii="宋体" w:hAnsi="宋体" w:cs="宋体"/>
                <w:sz w:val="21"/>
                <w:szCs w:val="21"/>
              </w:rPr>
              <w:t>文件要求的，得</w:t>
            </w: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u w:val="single"/>
              </w:rPr>
            </w:pPr>
            <w:r>
              <w:rPr>
                <w:rFonts w:cs="宋体" w:ascii="宋体" w:hAnsi="宋体"/>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技术服务方案。包含：技术服务方案包括：</w:t>
            </w:r>
          </w:p>
          <w:p>
            <w:pPr>
              <w:pStyle w:val="Normal"/>
              <w:ind w:hanging="0"/>
              <w:rPr>
                <w:rFonts w:ascii="宋体" w:hAnsi="宋体" w:cs="宋体"/>
                <w:sz w:val="21"/>
                <w:szCs w:val="21"/>
              </w:rPr>
            </w:pPr>
            <w:r>
              <w:rPr>
                <w:rFonts w:cs="宋体" w:ascii="宋体" w:hAnsi="宋体"/>
                <w:sz w:val="21"/>
                <w:szCs w:val="21"/>
              </w:rPr>
              <w:t>①</w:t>
            </w:r>
            <w:r>
              <w:rPr>
                <w:rFonts w:ascii="宋体" w:hAnsi="宋体" w:cs="宋体"/>
                <w:sz w:val="21"/>
                <w:szCs w:val="21"/>
              </w:rPr>
              <w:t>警务保障综合平台信息门户系统设计方案；</w:t>
            </w:r>
          </w:p>
          <w:p>
            <w:pPr>
              <w:pStyle w:val="Normal"/>
              <w:ind w:hanging="0"/>
              <w:rPr>
                <w:rFonts w:ascii="宋体" w:hAnsi="宋体" w:cs="宋体"/>
                <w:sz w:val="21"/>
                <w:szCs w:val="21"/>
              </w:rPr>
            </w:pPr>
            <w:r>
              <w:rPr>
                <w:rFonts w:cs="宋体" w:ascii="宋体" w:hAnsi="宋体"/>
                <w:sz w:val="21"/>
                <w:szCs w:val="21"/>
              </w:rPr>
              <w:t>②</w:t>
            </w:r>
            <w:r>
              <w:rPr>
                <w:rFonts w:ascii="宋体" w:hAnsi="宋体" w:cs="宋体"/>
                <w:sz w:val="21"/>
                <w:szCs w:val="21"/>
              </w:rPr>
              <w:t>内控管理系统设计方案；</w:t>
            </w:r>
          </w:p>
          <w:p>
            <w:pPr>
              <w:pStyle w:val="Normal"/>
              <w:ind w:hanging="0"/>
              <w:rPr>
                <w:rFonts w:ascii="宋体" w:hAnsi="宋体" w:cs="宋体"/>
                <w:sz w:val="21"/>
                <w:szCs w:val="21"/>
              </w:rPr>
            </w:pPr>
            <w:r>
              <w:rPr>
                <w:rFonts w:cs="宋体" w:ascii="宋体" w:hAnsi="宋体"/>
                <w:sz w:val="21"/>
                <w:szCs w:val="21"/>
              </w:rPr>
              <w:t>③</w:t>
            </w:r>
            <w:r>
              <w:rPr>
                <w:rFonts w:ascii="宋体" w:hAnsi="宋体" w:cs="宋体"/>
                <w:sz w:val="21"/>
                <w:szCs w:val="21"/>
              </w:rPr>
              <w:t>物资装备系统设计方案；</w:t>
            </w:r>
          </w:p>
          <w:p>
            <w:pPr>
              <w:pStyle w:val="Normal"/>
              <w:ind w:hanging="0"/>
              <w:rPr>
                <w:rFonts w:ascii="宋体" w:hAnsi="宋体" w:cs="宋体"/>
                <w:sz w:val="21"/>
                <w:szCs w:val="21"/>
              </w:rPr>
            </w:pPr>
            <w:r>
              <w:rPr>
                <w:rFonts w:cs="宋体" w:ascii="宋体" w:hAnsi="宋体"/>
                <w:sz w:val="21"/>
                <w:szCs w:val="21"/>
              </w:rPr>
              <w:t>④</w:t>
            </w:r>
            <w:r>
              <w:rPr>
                <w:rFonts w:ascii="宋体" w:hAnsi="宋体" w:cs="宋体"/>
                <w:sz w:val="21"/>
                <w:szCs w:val="21"/>
              </w:rPr>
              <w:t>行政管理系统设计方案；</w:t>
            </w:r>
          </w:p>
          <w:p>
            <w:pPr>
              <w:pStyle w:val="Normal"/>
              <w:ind w:hanging="0"/>
              <w:rPr>
                <w:rFonts w:ascii="宋体" w:hAnsi="宋体" w:cs="宋体"/>
                <w:sz w:val="21"/>
                <w:szCs w:val="21"/>
              </w:rPr>
            </w:pPr>
            <w:r>
              <w:rPr>
                <w:rFonts w:cs="宋体" w:ascii="宋体" w:hAnsi="宋体"/>
                <w:sz w:val="21"/>
                <w:szCs w:val="21"/>
              </w:rPr>
              <w:t>⑤</w:t>
            </w:r>
            <w:r>
              <w:rPr>
                <w:rFonts w:ascii="宋体" w:hAnsi="宋体" w:cs="宋体"/>
                <w:sz w:val="21"/>
                <w:szCs w:val="21"/>
              </w:rPr>
              <w:t>决策支撑系统方案；</w:t>
            </w:r>
          </w:p>
          <w:p>
            <w:pPr>
              <w:pStyle w:val="Normal"/>
              <w:ind w:hanging="0"/>
              <w:rPr>
                <w:rFonts w:ascii="宋体" w:hAnsi="宋体" w:cs="宋体"/>
                <w:sz w:val="21"/>
                <w:szCs w:val="21"/>
              </w:rPr>
            </w:pPr>
            <w:r>
              <w:rPr>
                <w:rFonts w:cs="宋体" w:ascii="宋体" w:hAnsi="宋体"/>
                <w:sz w:val="21"/>
                <w:szCs w:val="21"/>
              </w:rPr>
              <w:t>⑥</w:t>
            </w:r>
            <w:r>
              <w:rPr>
                <w:rFonts w:ascii="宋体" w:hAnsi="宋体" w:cs="宋体"/>
                <w:sz w:val="21"/>
                <w:szCs w:val="21"/>
              </w:rPr>
              <w:t>组织实施方案；</w:t>
            </w:r>
          </w:p>
          <w:p>
            <w:pPr>
              <w:pStyle w:val="Normal"/>
              <w:ind w:hanging="0"/>
              <w:rPr>
                <w:rFonts w:ascii="宋体" w:hAnsi="宋体" w:cs="宋体"/>
                <w:sz w:val="21"/>
                <w:szCs w:val="21"/>
              </w:rPr>
            </w:pPr>
            <w:r>
              <w:rPr>
                <w:rFonts w:cs="宋体" w:ascii="宋体" w:hAnsi="宋体"/>
                <w:sz w:val="21"/>
                <w:szCs w:val="21"/>
              </w:rPr>
              <w:t>⑦</w:t>
            </w:r>
            <w:r>
              <w:rPr>
                <w:rFonts w:ascii="宋体" w:hAnsi="宋体" w:cs="宋体"/>
                <w:sz w:val="21"/>
                <w:szCs w:val="21"/>
              </w:rPr>
              <w:t>软件开发、安装、测试方案；</w:t>
            </w:r>
          </w:p>
          <w:p>
            <w:pPr>
              <w:pStyle w:val="Normal"/>
              <w:ind w:hanging="0"/>
              <w:rPr>
                <w:rFonts w:ascii="宋体" w:hAnsi="宋体" w:cs="宋体"/>
                <w:sz w:val="21"/>
                <w:szCs w:val="21"/>
              </w:rPr>
            </w:pPr>
            <w:r>
              <w:rPr>
                <w:rFonts w:cs="宋体" w:ascii="宋体" w:hAnsi="宋体"/>
                <w:sz w:val="21"/>
                <w:szCs w:val="21"/>
              </w:rPr>
              <w:t>⑧</w:t>
            </w:r>
            <w:r>
              <w:rPr>
                <w:rFonts w:ascii="宋体" w:hAnsi="宋体" w:cs="宋体"/>
                <w:sz w:val="21"/>
                <w:szCs w:val="21"/>
              </w:rPr>
              <w:t>服务和培训方案；</w:t>
            </w:r>
          </w:p>
          <w:p>
            <w:pPr>
              <w:pStyle w:val="Normal"/>
              <w:ind w:hanging="0"/>
              <w:rPr>
                <w:rFonts w:ascii="宋体" w:hAnsi="宋体" w:cs="宋体"/>
                <w:sz w:val="21"/>
                <w:szCs w:val="21"/>
              </w:rPr>
            </w:pPr>
            <w:r>
              <w:rPr>
                <w:rFonts w:cs="宋体" w:ascii="宋体" w:hAnsi="宋体"/>
                <w:sz w:val="21"/>
                <w:szCs w:val="21"/>
              </w:rPr>
              <w:t>⑨</w:t>
            </w:r>
            <w:r>
              <w:rPr>
                <w:rFonts w:ascii="宋体" w:hAnsi="宋体" w:cs="宋体"/>
                <w:sz w:val="21"/>
                <w:szCs w:val="21"/>
              </w:rPr>
              <w:t>运行维护方案；</w:t>
            </w:r>
          </w:p>
          <w:p>
            <w:pPr>
              <w:pStyle w:val="Normal"/>
              <w:ind w:hanging="0"/>
              <w:rPr>
                <w:rFonts w:ascii="宋体" w:hAnsi="宋体" w:cs="宋体"/>
                <w:sz w:val="21"/>
                <w:szCs w:val="21"/>
              </w:rPr>
            </w:pPr>
            <w:r>
              <w:rPr>
                <w:rFonts w:cs="宋体" w:ascii="宋体" w:hAnsi="宋体"/>
                <w:sz w:val="21"/>
                <w:szCs w:val="21"/>
              </w:rPr>
              <w:t>⑩</w:t>
            </w:r>
            <w:r>
              <w:rPr>
                <w:rFonts w:ascii="宋体" w:hAnsi="宋体" w:cs="宋体"/>
                <w:sz w:val="21"/>
                <w:szCs w:val="21"/>
              </w:rPr>
              <w:t>与各系统对接方案。</w:t>
            </w:r>
          </w:p>
          <w:p>
            <w:pPr>
              <w:pStyle w:val="Normal"/>
              <w:ind w:hanging="0"/>
              <w:rPr>
                <w:rFonts w:ascii="宋体" w:hAnsi="宋体" w:cs="宋体"/>
                <w:sz w:val="21"/>
                <w:szCs w:val="21"/>
              </w:rPr>
            </w:pPr>
            <w:r>
              <w:rPr>
                <w:rFonts w:ascii="宋体" w:hAnsi="宋体" w:cs="宋体"/>
                <w:sz w:val="21"/>
                <w:szCs w:val="21"/>
              </w:rPr>
              <w:t>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30</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w:t>
            </w:r>
            <w:r>
              <w:rPr>
                <w:rFonts w:ascii="宋体" w:hAnsi="宋体" w:cs="宋体"/>
                <w:sz w:val="21"/>
                <w:szCs w:val="21"/>
                <w:lang w:eastAsia="zh-CN"/>
              </w:rPr>
              <w:t>经理</w:t>
            </w:r>
            <w:r>
              <w:rPr>
                <w:rFonts w:ascii="宋体" w:hAnsi="宋体" w:cs="宋体"/>
                <w:sz w:val="21"/>
                <w:szCs w:val="21"/>
              </w:rPr>
              <w:t>相关技术职称（资质证书）及经验。项目</w:t>
            </w:r>
            <w:r>
              <w:rPr>
                <w:rFonts w:ascii="宋体" w:hAnsi="宋体" w:cs="宋体"/>
                <w:sz w:val="21"/>
                <w:szCs w:val="21"/>
                <w:lang w:eastAsia="zh-CN"/>
              </w:rPr>
              <w:t>经理</w:t>
            </w:r>
            <w:r>
              <w:rPr>
                <w:rFonts w:ascii="宋体" w:hAnsi="宋体" w:cs="宋体"/>
                <w:sz w:val="21"/>
                <w:szCs w:val="21"/>
              </w:rPr>
              <w:t>技术职称（资质证书）满足采购需求的，得</w:t>
            </w:r>
            <w:r>
              <w:rPr>
                <w:rFonts w:cs="宋体" w:ascii="宋体" w:hAnsi="宋体"/>
                <w:sz w:val="21"/>
                <w:szCs w:val="21"/>
              </w:rPr>
              <w:t>3</w:t>
            </w:r>
            <w:r>
              <w:rPr>
                <w:rFonts w:ascii="宋体" w:hAnsi="宋体" w:cs="宋体"/>
                <w:sz w:val="21"/>
                <w:szCs w:val="21"/>
              </w:rPr>
              <w:t>分，不满足或未提供不得分；项目</w:t>
            </w:r>
            <w:r>
              <w:rPr>
                <w:rFonts w:ascii="宋体" w:hAnsi="宋体" w:cs="宋体"/>
                <w:sz w:val="21"/>
                <w:szCs w:val="21"/>
                <w:lang w:eastAsia="zh-CN"/>
              </w:rPr>
              <w:t>经理</w:t>
            </w:r>
            <w:r>
              <w:rPr>
                <w:rFonts w:ascii="宋体" w:hAnsi="宋体" w:cs="宋体"/>
                <w:sz w:val="21"/>
                <w:szCs w:val="21"/>
              </w:rPr>
              <w:t>具有相关经验的，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服务团队人员信息，相关技术职称（资质证书）及经验。</w:t>
            </w:r>
            <w:r>
              <w:rPr>
                <w:rFonts w:ascii="宋体" w:hAnsi="宋体" w:cs="宋体"/>
                <w:sz w:val="21"/>
                <w:szCs w:val="21"/>
                <w:lang w:eastAsia="zh-CN"/>
              </w:rPr>
              <w:t>技术负责人</w:t>
            </w:r>
            <w:r>
              <w:rPr>
                <w:rFonts w:ascii="宋体" w:hAnsi="宋体" w:cs="宋体"/>
                <w:sz w:val="21"/>
                <w:szCs w:val="21"/>
              </w:rPr>
              <w:t>技术职称（资质证书）满足采购需求的，得</w:t>
            </w:r>
            <w:r>
              <w:rPr>
                <w:rFonts w:cs="宋体" w:ascii="宋体" w:hAnsi="宋体"/>
                <w:sz w:val="21"/>
                <w:szCs w:val="21"/>
              </w:rPr>
              <w:t>2</w:t>
            </w:r>
            <w:r>
              <w:rPr>
                <w:rFonts w:ascii="宋体" w:hAnsi="宋体" w:cs="宋体"/>
                <w:sz w:val="21"/>
                <w:szCs w:val="21"/>
              </w:rPr>
              <w:t>分，不满足或未提供不得分；服务团队人员具有相关经验的，得</w:t>
            </w:r>
            <w:r>
              <w:rPr>
                <w:rFonts w:cs="宋体" w:ascii="宋体" w:hAnsi="宋体"/>
                <w:sz w:val="21"/>
                <w:szCs w:val="21"/>
                <w:lang w:val="en-US" w:eastAsia="zh-CN"/>
              </w:rPr>
              <w:t>3</w:t>
            </w:r>
            <w:r>
              <w:rPr>
                <w:rFonts w:ascii="宋体" w:hAnsi="宋体" w:cs="宋体"/>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完整可行的培训方案。包含：①培训内容②培训团队③组织安排④培训方式⑤培训效果。以上内容每实质性响应一项得</w:t>
            </w:r>
            <w:r>
              <w:rPr>
                <w:rFonts w:cs="宋体" w:ascii="宋体" w:hAnsi="宋体"/>
                <w:sz w:val="21"/>
                <w:szCs w:val="21"/>
                <w:lang w:val="en-US" w:eastAsia="zh-CN"/>
              </w:rPr>
              <w:t>3</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29" w:name="__RefHeading___Toc85643966"/>
      <w:bookmarkStart w:id="30" w:name="__RefHeading___Toc8564396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85643966"/>
      <w:r>
        <w:rPr>
          <w:rFonts w:ascii="宋体" w:hAnsi="宋体" w:cs="宋体"/>
          <w:b/>
          <w:bCs/>
          <w:kern w:val="0"/>
          <w:sz w:val="36"/>
          <w:szCs w:val="36"/>
        </w:rPr>
        <w:t>八、成交办法</w:t>
      </w:r>
      <w:bookmarkEnd w:id="3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85643967"/>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68"/>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69"/>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85643970"/>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1"/>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85643972"/>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3"/>
      <w:bookmarkEnd w:id="38"/>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4"/>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5"/>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85643976"/>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8564397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85643978"/>
      <w:bookmarkEnd w:id="43"/>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564397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2</w:t>
      </w:r>
      <w:r>
        <w:rPr>
          <w:b/>
          <w:sz w:val="30"/>
          <w:szCs w:val="30"/>
          <w:u w:val="single"/>
          <w:lang w:val="en-US" w:eastAsia="zh-CN"/>
        </w:rPr>
        <w:t>8</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2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color w:val="000000"/>
        </w:rPr>
        <w:t>综合平台</w:t>
      </w:r>
      <w:r>
        <w:rPr>
          <w:rFonts w:ascii="宋体" w:hAnsi="宋体" w:cs="宋体"/>
          <w:color w:val="000000"/>
          <w:lang w:eastAsia="zh-CN"/>
        </w:rPr>
        <w:t>维护费</w:t>
      </w:r>
      <w:r>
        <w:rPr>
          <w:rFonts w:ascii="宋体" w:hAnsi="宋体" w:cs="宋体"/>
          <w:color w:val="000000"/>
        </w:rPr>
        <w:t>、业务费、</w:t>
      </w:r>
      <w:r>
        <w:rPr>
          <w:rFonts w:ascii="宋体" w:hAnsi="宋体" w:cs="宋体"/>
          <w:color w:val="000000"/>
          <w:lang w:eastAsia="zh-CN"/>
        </w:rPr>
        <w:t>人员工资费用、</w:t>
      </w:r>
      <w:r>
        <w:rPr>
          <w:rFonts w:ascii="宋体" w:hAnsi="宋体" w:cs="宋体"/>
          <w:color w:val="000000"/>
        </w:rPr>
        <w:t>差旅费、检验费、软件开发费、技术支持费、培训费、保险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85643980"/>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85643981"/>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28</w:t>
      </w:r>
      <w:r>
        <w:rPr>
          <w:rFonts w:ascii="宋体" w:hAnsi="宋体" w:cs="宋体"/>
          <w:b/>
          <w:sz w:val="36"/>
          <w:szCs w:val="36"/>
          <w:lang w:eastAsia="zh-CN"/>
        </w:rPr>
        <w:t>号</w:t>
      </w:r>
    </w:p>
    <w:p>
      <w:pPr>
        <w:pStyle w:val="Normal"/>
        <w:spacing w:lineRule="auto" w:line="360"/>
        <w:ind w:left="2711" w:hanging="2711"/>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省公安厅智慧警务保障综合平台建设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85643982"/>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28</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3"/>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4"/>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5"/>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28</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6"/>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85643987"/>
      <w:bookmarkEnd w:id="5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88"/>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4" w:name="__RefHeading___Toc85643989"/>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28</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省公安厅智慧警务保障综合平台建设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0"/>
      <w:bookmarkEnd w:id="55"/>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w:t>
      </w:r>
      <w:r>
        <w:rPr>
          <w:rFonts w:ascii="宋体" w:hAnsi="宋体" w:cs="宋体"/>
          <w:color w:val="000000"/>
        </w:rPr>
        <w:t>综合平台</w:t>
      </w:r>
      <w:r>
        <w:rPr>
          <w:rFonts w:ascii="宋体" w:hAnsi="宋体" w:cs="宋体"/>
          <w:color w:val="000000"/>
          <w:lang w:eastAsia="zh-CN"/>
        </w:rPr>
        <w:t>维护费</w:t>
      </w:r>
      <w:r>
        <w:rPr>
          <w:rFonts w:ascii="宋体" w:hAnsi="宋体" w:cs="宋体"/>
          <w:color w:val="000000"/>
        </w:rPr>
        <w:t>、业务费、</w:t>
      </w:r>
      <w:r>
        <w:rPr>
          <w:rFonts w:ascii="宋体" w:hAnsi="宋体" w:cs="宋体"/>
          <w:color w:val="000000"/>
          <w:lang w:eastAsia="zh-CN"/>
        </w:rPr>
        <w:t>人员工资费用、</w:t>
      </w:r>
      <w:r>
        <w:rPr>
          <w:rFonts w:ascii="宋体" w:hAnsi="宋体" w:cs="宋体"/>
          <w:color w:val="000000"/>
        </w:rPr>
        <w:t>差旅费、检验费、软件开发费、技术支持费、培训费、保险费、税金及其他不可预见费等全部费用</w:t>
      </w:r>
      <w:r>
        <w:rPr>
          <w:rFonts w:ascii="宋体" w:hAnsi="宋体" w:cs="宋体"/>
          <w:lang w:eastAsia="zh-CN"/>
        </w:rPr>
        <w:t>。</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2"/>
      <w:bookmarkEnd w:id="57"/>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3"/>
      <w:bookmarkEnd w:id="58"/>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4"/>
      <w:bookmarkEnd w:id="59"/>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85643995"/>
      <w:bookmarkEnd w:id="60"/>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5643996"/>
      <w:bookmarkEnd w:id="61"/>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85643997"/>
      <w:bookmarkEnd w:id="71"/>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85643998"/>
      <w:bookmarkEnd w:id="72"/>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85643999"/>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85644000"/>
      <w:bookmarkEnd w:id="74"/>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1"/>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w:t>
      </w:r>
      <w:r>
        <w:rPr>
          <w:rFonts w:ascii="宋体" w:hAnsi="宋体" w:cs="宋体"/>
          <w:color w:val="000000"/>
        </w:rPr>
        <w:t>综合平台</w:t>
      </w:r>
      <w:r>
        <w:rPr>
          <w:rFonts w:ascii="宋体" w:hAnsi="宋体" w:cs="宋体"/>
          <w:color w:val="000000"/>
          <w:lang w:eastAsia="zh-CN"/>
        </w:rPr>
        <w:t>维护费</w:t>
      </w:r>
      <w:r>
        <w:rPr>
          <w:rFonts w:ascii="宋体" w:hAnsi="宋体" w:cs="宋体"/>
          <w:color w:val="000000"/>
        </w:rPr>
        <w:t>、业务费、</w:t>
      </w:r>
      <w:r>
        <w:rPr>
          <w:rFonts w:ascii="宋体" w:hAnsi="宋体" w:cs="宋体"/>
          <w:color w:val="000000"/>
          <w:lang w:eastAsia="zh-CN"/>
        </w:rPr>
        <w:t>人员工资费用、</w:t>
      </w:r>
      <w:r>
        <w:rPr>
          <w:rFonts w:ascii="宋体" w:hAnsi="宋体" w:cs="宋体"/>
          <w:color w:val="000000"/>
        </w:rPr>
        <w:t>差旅费、检验费、软件开发费、技术支持费、培训费、保险费、税金及其他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85644002"/>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85644003"/>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8" w:name="__RefHeading___Toc85644004"/>
      <w:bookmarkStart w:id="79"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85644004"/>
      <w:r>
        <w:rPr>
          <w:rFonts w:ascii="宋体" w:hAnsi="宋体" w:cs="宋体"/>
          <w:b/>
          <w:bCs/>
          <w:kern w:val="0"/>
          <w:sz w:val="36"/>
          <w:szCs w:val="36"/>
        </w:rPr>
        <w:t>二、项目概况及技术参数</w:t>
      </w:r>
      <w:bookmarkEnd w:id="80"/>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lang w:eastAsia="zh-CN"/>
        </w:rPr>
        <w:t>青海省公安厅智慧警务保障综合平台建设项目</w:t>
      </w:r>
      <w:r>
        <w:rPr>
          <w:rFonts w:ascii="宋体" w:hAnsi="宋体" w:cs="宋体"/>
        </w:rPr>
        <w:t>，共</w:t>
      </w:r>
      <w:r>
        <w:rPr>
          <w:rFonts w:cs="宋体" w:ascii="宋体" w:hAnsi="宋体"/>
        </w:rPr>
        <w:t>1</w:t>
      </w:r>
      <w:r>
        <w:rPr>
          <w:rFonts w:ascii="宋体" w:hAnsi="宋体" w:cs="宋体"/>
        </w:rPr>
        <w:t>个包。主要是</w:t>
      </w:r>
      <w:r>
        <w:rPr>
          <w:rFonts w:ascii="宋体" w:hAnsi="宋体" w:cs="宋体"/>
          <w:lang w:eastAsia="zh-CN"/>
        </w:rPr>
        <w:t>综合平台</w:t>
      </w:r>
      <w:r>
        <w:rPr>
          <w:rFonts w:ascii="宋体" w:hAnsi="宋体" w:cs="宋体"/>
        </w:rPr>
        <w:t>的</w:t>
      </w:r>
      <w:r>
        <w:rPr>
          <w:rFonts w:ascii="宋体" w:hAnsi="宋体" w:cs="宋体"/>
          <w:color w:val="000000"/>
          <w:spacing w:val="-2"/>
          <w:kern w:val="2"/>
        </w:rPr>
        <w:t>建设服务项目</w:t>
      </w:r>
      <w:r>
        <w:rPr>
          <w:rFonts w:ascii="宋体" w:hAnsi="宋体" w:cs="宋体"/>
        </w:rPr>
        <w:t>，采购预算额度为</w:t>
      </w:r>
      <w:r>
        <w:rPr>
          <w:rFonts w:cs="宋体" w:ascii="宋体" w:hAnsi="宋体"/>
          <w:lang w:eastAsia="zh-CN"/>
        </w:rPr>
        <w:t>296.3</w:t>
      </w:r>
      <w:r>
        <w:rPr>
          <w:rFonts w:ascii="宋体" w:hAnsi="宋体" w:cs="宋体"/>
          <w:lang w:eastAsia="zh-CN"/>
        </w:rPr>
        <w:t>万元</w:t>
      </w:r>
      <w:r>
        <w:rPr>
          <w:rFonts w:ascii="宋体" w:hAnsi="宋体" w:cs="宋体"/>
        </w:rPr>
        <w:t>。采购标的经采购人确定属于</w:t>
      </w:r>
      <w:r>
        <w:rPr>
          <w:rFonts w:ascii="宋体" w:hAnsi="宋体" w:cs="宋体"/>
          <w:u w:val="single"/>
          <w:lang w:eastAsia="zh-CN"/>
        </w:rPr>
        <w:t>软件和信息技术服务</w:t>
      </w:r>
      <w:r>
        <w:rPr>
          <w:rFonts w:ascii="宋体" w:hAnsi="宋体" w:cs="宋体"/>
        </w:rPr>
        <w:t>行业。具体要求详见磋商文件《采购一览表及服务需求》内容。</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服务需求</w:t>
      </w:r>
    </w:p>
    <w:p>
      <w:pPr>
        <w:pStyle w:val="Normal"/>
        <w:ind w:firstLine="480"/>
        <w:jc w:val="right"/>
        <w:rPr>
          <w:rFonts w:eastAsia="宋体"/>
          <w:lang w:eastAsia="zh-CN"/>
        </w:rPr>
      </w:pPr>
      <w:r>
        <w:rPr>
          <w:lang w:eastAsia="zh-CN"/>
        </w:rPr>
        <w:t>采购预算额度：</w:t>
      </w:r>
      <w:r>
        <w:rPr>
          <w:rFonts w:eastAsia="宋体"/>
          <w:lang w:eastAsia="zh-CN"/>
        </w:rPr>
        <w:t>296.3</w:t>
      </w:r>
      <w:r>
        <w:rPr>
          <w:lang w:eastAsia="zh-CN"/>
        </w:rPr>
        <w:t>万元</w:t>
      </w:r>
    </w:p>
    <w:tbl>
      <w:tblPr>
        <w:tblW w:w="4850" w:type="pct"/>
        <w:jc w:val="center"/>
        <w:tblInd w:w="0" w:type="dxa"/>
        <w:tblLayout w:type="fixed"/>
        <w:tblCellMar>
          <w:top w:w="0" w:type="dxa"/>
          <w:left w:w="108" w:type="dxa"/>
          <w:bottom w:w="0" w:type="dxa"/>
          <w:right w:w="108" w:type="dxa"/>
        </w:tblCellMar>
      </w:tblPr>
      <w:tblGrid>
        <w:gridCol w:w="790"/>
        <w:gridCol w:w="1052"/>
        <w:gridCol w:w="5179"/>
        <w:gridCol w:w="745"/>
        <w:gridCol w:w="75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hanging="0"/>
              <w:jc w:val="center"/>
              <w:textAlignment w:val="auto"/>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hanging="0"/>
              <w:jc w:val="center"/>
              <w:textAlignment w:val="auto"/>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项目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firstLine="1687"/>
              <w:jc w:val="center"/>
              <w:textAlignment w:val="auto"/>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hanging="0"/>
              <w:jc w:val="center"/>
              <w:textAlignment w:val="auto"/>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hanging="0"/>
              <w:jc w:val="center"/>
              <w:textAlignment w:val="auto"/>
              <w:rPr>
                <w:rFonts w:ascii="宋体" w:hAnsi="宋体" w:eastAsia="宋体" w:cs="宋体"/>
                <w:b/>
                <w:b/>
                <w:color w:val="000000"/>
                <w:spacing w:val="0"/>
                <w:w w:val="100"/>
                <w:kern w:val="0"/>
                <w:sz w:val="21"/>
                <w:szCs w:val="21"/>
              </w:rPr>
            </w:pPr>
            <w:r>
              <w:rPr>
                <w:rFonts w:ascii="宋体" w:hAnsi="宋体" w:cs="宋体"/>
                <w:b/>
                <w:color w:val="000000"/>
                <w:spacing w:val="0"/>
                <w:w w:val="100"/>
                <w:kern w:val="0"/>
                <w:sz w:val="21"/>
                <w:szCs w:val="21"/>
              </w:rPr>
              <w:t>数量</w:t>
            </w:r>
          </w:p>
        </w:tc>
      </w:tr>
      <w:tr>
        <w:trPr>
          <w:trHeight w:val="266"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textAlignment w:val="auto"/>
              <w:rPr>
                <w:rFonts w:ascii="宋体" w:hAnsi="宋体" w:eastAsia="宋体" w:cs="宋体"/>
                <w:color w:val="000000"/>
                <w:spacing w:val="0"/>
                <w:w w:val="100"/>
                <w:kern w:val="0"/>
                <w:sz w:val="21"/>
                <w:szCs w:val="21"/>
              </w:rPr>
            </w:pPr>
            <w:r>
              <w:rPr>
                <w:rFonts w:ascii="宋体" w:hAnsi="宋体" w:cs="宋体"/>
                <w:b/>
                <w:color w:val="000000"/>
                <w:spacing w:val="0"/>
                <w:w w:val="100"/>
                <w:kern w:val="0"/>
                <w:sz w:val="21"/>
                <w:szCs w:val="21"/>
              </w:rPr>
              <w:t>一</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建设警务保障综合平台信息门户</w:t>
            </w:r>
          </w:p>
        </w:tc>
      </w:tr>
      <w:tr>
        <w:trPr>
          <w:trHeight w:val="19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组织机构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对所有需要在平台中进行财务管理的单位和部门进行设置、维护。统一权限组织结构管理，支持多层组织结构、用户授权管理，满足高效、共享基础资料管理要求。对组织机构的管理和维护可根据警务保障部的实际情况随时进行调整，使系统在组织机构变化时仍能很好满足财务活动管理及监督工作的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p>
        </w:tc>
      </w:tr>
      <w:tr>
        <w:trPr>
          <w:trHeight w:val="2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权限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将用户与权限进行衔接，将权限划分细化到菜单以及单张报表，针对用户的操作权限控制分为查看、修改、禁用等几种方式，用户登陆后仅会显示权限范围之内的菜单，没有权限的菜单将不会显示；权限管理实现按人员对系统功能菜单、报表、数据权限进行授权；对于同一套报表、同一个单位，支持定义该单位每个业务人员可以看到不同的表样，从而有利于数据保密、协同办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安全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安全管理包括数据分级身份鉴别管理、应用访问控制管理、数据访问控制管理、数据传输、存储管理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身份鉴别管理：包括用户身份标识符的统一管理、维护；</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应用访问控制管理：系统内的主体和客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涉密信息和重要信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进行分级分类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访问控制管理：涉密信息和重要信息的访问控制，主体控制到单个用户，机密级系统应用的客体控制到信息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数据库、数据表、业务方向、密级、敏感程度划分的类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数据传输、存储管理：应用系统内涉密信息和重要信息的传输操作采取技术措施进行严格的控制，系统配置文件中的口令等账户信息不以明文方式存储，采取加密措施；系统信息在数据库以为不以明文形式存放，采用相关机构认可的安全存储设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安全认证管理接口，如：电子签名、</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等来实现用户和平台之间信息交流的安全加密、身份认证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用户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用户管理需要对用户进行分组管理，涉及到用户组和用户两种对象，用户组作为容器来容纳用户，用户可以属于多个用户组，但用户组之间不再具有从属关系。另外，系统内置了管理员组和系统管理员，后者属于前者。用户新建的组和用户均属于普通用户组和普通用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系统日志</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系统日志可以记录用户名、进入及退出时间、登录机器名、进入账套、进入系统、具体操作等信息，以便系统操作员查看每个人工作的详细记录，便于对系统运行进行日常维护和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在系统运行过程中出现的异常情况或错误，能够记录应用系统错误日志，日志内容包括出错现场的详细情况，例如错误时间、当前执行的功能、操作人员等，以便为事后分析错误原因提供线索和依据进行追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ind w:left="0" w:firstLine="210"/>
              <w:jc w:val="center"/>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1</w:t>
            </w:r>
          </w:p>
        </w:tc>
      </w:tr>
      <w:tr>
        <w:trPr>
          <w:trHeight w:val="31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left"/>
              <w:textAlignment w:val="auto"/>
              <w:rPr>
                <w:rFonts w:ascii="宋体" w:hAnsi="宋体" w:eastAsia="宋体" w:cs="宋体"/>
                <w:color w:val="000000"/>
                <w:spacing w:val="0"/>
                <w:w w:val="100"/>
                <w:kern w:val="0"/>
                <w:sz w:val="21"/>
                <w:szCs w:val="21"/>
              </w:rPr>
            </w:pPr>
            <w:r>
              <w:rPr>
                <w:rFonts w:ascii="宋体" w:hAnsi="宋体" w:cs="宋体"/>
                <w:b/>
                <w:color w:val="000000"/>
                <w:spacing w:val="0"/>
                <w:w w:val="100"/>
                <w:kern w:val="0"/>
                <w:sz w:val="21"/>
                <w:szCs w:val="21"/>
              </w:rPr>
              <w:t>二</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建设内控管理系统</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财务处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按照财政部门、上级公安机关以及本单位的相关规定，按照新会计制度相关要求，开设统一科目，充分满足单位以会计凭证为核心的会计核算需求，兼具共性和绩效监督等个性化需求设置，同时可加强财务活动的管理力度。</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实现基础资料管理、期初业务处理、凭证管理、往来单位管理、备查业务管理、现金流量管理、银行对账管理、期末业务管理、账簿查询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本功能。包括初始化、凭证编制、审核、记账、结账、年结、各种科目账查询等，支持智能平行记账功能，凭证支持单凭证、双凭证并支持用户自行选择的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单位集中分级管理、多账套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新政府会计制度设置科目体系，可定义、支持不同性质的会计科目表并存。</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对基础资料进行统一规范管理，各单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账套在统一规范下进行细化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供项目管理功能，可以建立不同类型的项目，可以依据需要对项目资金进行余额控制及组合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提供凭证和账本自定义打印格式功能，支持套打功能，支持针式、喷墨、激光打印机设备，操作简单直观。</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提供财务期初余额单独录入功能，与日常凭证区分开。</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以与预算指标关联使用并接受指标金额的严格控制。</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凭证窗体中的科目可以联查账簿。</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提供凭证编号自动排序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提供自动转账功能，保证年终结转的正确。</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符合公安部报表的要求。</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提供往来款管理功能，满足对往来业务的账龄分析及查询统计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系统提供凭证窗口可以直接联查备查簿，包括应收票据登记、应收票据处理、应付票据登记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需提供银行对账功能，提供自动对账及手工对账两种对账方式。支持网银数据的导入，支持银行对账文件数据的导入，无须手工录入（也可手工录入银行对账单），自动生成余额调节表。</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提供随意选择组合查询条件动态输出各种科目账表（或辅助账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财务报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具有灵活方便的报表自定义功能，可根据需要设置报表样式、公式等产生财务报表。实现报表设计、任务管理、任务填报、报表管理、数据归总，抽样分析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日常报表的编制、审核、上报和汇总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统一报表平台，实现统一报表样式、统一下发、统一汇总，并支持报表上报、接收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能够批量取数、批量打印。</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树形结构报表管理，做到层次清晰。</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用户可以自定义报表，可根据用户需要制定各种财务、业务报表。</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提供表内、表间自动计算和审核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报表直接穿透联查凭证。</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操作功能应与</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软件操作方法接近，可随时将报表导出成</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决算报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决算管理系统提供与财政部门年度决算软件一致的报表，同时具备手工调整账务数据的功能，根据单位实际情况自定义决算报告，一键取数，智能校验，并提供导入中央部门决算系统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预算指标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实现公安机关内部年度预算绩效编制、预算指标的接收、登记、细化分解、指标调整等功能，并实现预算指标执行进度的查询分析，使内部各部门实时查看职责范围内的预算执行情况。能够通过系统预留的导入接口，接受财政部门批复后的预算数据，在系统内部按照部门等口径进一步细化分解。同时在日常预算经费使用（如报销、采购等业务）中，可进行预算指标的控制，实现指标的精细化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需提供如下功能：编制绩效、指标导入、指标增减、指标分解、指标调整、预算控制、指标台账、预算执行情况表、预算执行明细表。</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编制绩效：可根据预算指标安排各业务单位年初填报指标绩效目标表，年末填报指标绩效完成情况。</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指标导入：导入部门预算二下批复后的预算数据，作为单位内部分配的基准。实现预算与指标衔接，系统支持财政部门预算的</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数据导入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指标增减：系统可以对指标进行层级化、精</w:t>
            </w:r>
            <w:r>
              <w:rPr>
                <w:rFonts w:ascii="宋体" w:hAnsi="宋体" w:cs="宋体"/>
                <w:color w:val="000000"/>
                <w:kern w:val="0"/>
                <w:sz w:val="21"/>
                <w:szCs w:val="21"/>
              </w:rPr>
              <w:t>细化分配。可以通过手工录入指标单据的方式进行指标增减，增减的指标和导入的指标一样进入指标库中，共同</w:t>
            </w:r>
            <w:r>
              <w:rPr>
                <w:rFonts w:ascii="宋体" w:hAnsi="宋体" w:cs="宋体"/>
                <w:color w:val="000000"/>
                <w:kern w:val="0"/>
                <w:sz w:val="21"/>
                <w:szCs w:val="21"/>
                <w:lang w:bidi="ar"/>
              </w:rPr>
              <w:t>实时控制日常业务支出。</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指标分解：年初根据部门预算系统二下后形成的最终批复总指标导出，从接口导入预算指标系统内，形成系统总指标。将总指标根据不同预算类型进行分解。</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指标调整：根据主管单位的实际情况，主要有预算指标的相互调剂使用，以及特殊情况下的预算追加调整等，对预算编制的进行补充。</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当发生预算调整时，需要对预算控制数进行调整，以便形成新的预算控制方案，预算控制根据最新的控制方案对日常的业务支出进行控制和监管。</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预算控制：通过设定预算控制方案，对预算执行过程中的各项业务进行控制。有超过预算等自动预警提示，从而达到严格执行预算的目的。</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指标台账：提供指标台账查询功能，包括预算指标、已执行指标、结余指标等信息可进行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预算执行情况表：提供相关的预算指标执行情况表。</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预算执行明细表：提供相关的预算指标执行明细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资金计划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按照内控规范相关要求，通过系统实现公安机关内部财务事项的事前申请审批程序，规范事前的请示。实现资金计划业务的监督与督办，并通过关联预算指标，实时进行预算超支控制。</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系统内置会议计划、出国计划、培训计划等事项审批计划，可将相关标准提前置入系统，通过系统自定义流程，实现事项审批的电子化办理，并可与预算指标、智能报销等系统打通数据，加强各业务环节数据交换，实现业务数据互联互通，提升单位内部控制管理水平。需提供如下功能：系统设置、审批单填报、审批单审准、审批单查询</w:t>
            </w:r>
            <w:r>
              <w:rPr>
                <w:rFonts w:ascii="宋体" w:hAnsi="宋体" w:cs="宋体"/>
                <w:color w:val="000000"/>
                <w:kern w:val="0"/>
                <w:sz w:val="21"/>
                <w:szCs w:val="21"/>
                <w:lang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报销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系统制作报销单据，如差旅费单、日常经费报销等，实现单位网上报销过程的审批、记账操作。可以追踪查询到每一笔资金支出的合规性和审批意见，对资金使用全过程监管。</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需提供如下功能：单据设置、定额控制、预算控制、审核流程设置、借款管理、经费报销、报销审批、附件上传、综合查询、自动生成凭证。</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据设置：可将纸质单据进行网上设置，进行网上填报、审批、核算等，单据可以自定义。通过设置单据模板控制规则，实现单据管理规范化、常态化，满足不同业务管理需求。</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额控制：通过定额、标准和开支范围控制，设置超限提示，从而加强单位内控管理。按照规定，设置定额控制。如：差旅费，可依据出差城市、淡旺季、职务级别，进行控制并设置预警提醒功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预算控制：系统根据用户管理要求，根据需要设置不同的控制方式，进行预算控制</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审核流程设置：支持报销流程自定义，审核环节可以依需设置。</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借款管理：实现用于因公出差、劳务费、会议费、培训费、出国费和公务接待费等的借款申请、审批、打印等功能，并能根据现金支票、公务卡等不同结算方式实现不同的流程。</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经费报销：实现各类费用支出的报销填报功能。支持单据填报受预算控制，可以实时反映预算可用额度。支持单据调用预算、合同等信息，进行一致性、一次性录入。最实现定额控制、支付控制、审批提醒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报销审批：系统提供流程化的审批设置，支持单据审批流程的自定义，能够按照不同的项目类型、支付类型、部门等条件实现不同的审批流程，可以流程跟踪每一笔资金支出的进度和审批意见。</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附件上传：要提供电子附件上传功能，便于审核和监管。电子附件支持的多附件类型包括：</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等，并可进行附件类型分类设置。</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综合查询：实现报销人、部门负责人、财务人员、财务领导等多维度的报销查询，如工资查询、各种项目查询、预算执行进度查询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自动生成凭证：系统预置业务活动与凭证分录对应模板，实现业务单据自动生成会计凭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采购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通过采购管理系统建设实现预算单位在采购过程中相关审批事项的程序化、规范化。提供采购流程定制功能，实现采购业务的全流程网上申报、审批管理。并实现与预算指标、网上报销的关联。</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系统需要提供如下功能：采购基础资料、采购申请管理、采购计划管理、采购文件管理、采购结果管理、采购预算替换、采购预算追加、采购看板、采购进展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资料：根据业务需要，预置采购品目、采购方式、采购组织形式等业务单据所需基础资料。</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申请管理：由业务部门发起采购申请，填写采购商品信息等，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计划管理：采购申请审核通过后，由业务部门或采购部门发起采购计划，包括采购预算信息、采购需求等采购相关明细信息，相关科室及领导审批完成后，可进行委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办理采购。</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文件管理：采购立项后，可将招、投标文件上传到关联的采购项目中进行归档管理，同时可对采购项目的开标信息等进行维护。</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结果管理：采购项目开标后，根据项目中标情况录入采购结果，包括项目基本信息、投标信息、中标信息、参评专家等采购结果情况记录。</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预算替换：采购预算中包含有以后年度待安排预算的采购项目，待预算批复后，可将该项目中的待安排预算金额替换为单位指标，同时保留待安排预算金额替换记录。</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预算追加：针对采购项目在执行过程中，需要追加采购预算的业务场景，可进行采购预算的追加处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采购看板：采购项目整体情况（采购计划、文件、结果、合同等）概览，同时可在看板中完成采购项目相关业务操作及查询业务。</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进展查询：以不同采购方式维度对采购项目进行分类，根据颜色标识查看当前项目所处业务环节，同时可对关联业务单据及审批流程进行追溯查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合同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通过对合同登记备案、管理合同付款过程，实现对单位所有合同支付管控。可根据公安机关业务情况对合同流程进行个性化设置。系统需要提供如下功能：合同基础资料、合同看板、合同备案、合同变更、合同解除、合同保证金到账、合同保证金退还、合同保证金执行情况、合同综合查询、合同付款情况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资料：根据业务需要，预置合同基本信息、付款等业务流程所需基础资料信息。</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合同看板：合同登记及后续业务流程均可在合同看板中反映。</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合同备案、变更、解除：合同登记并终审（用印）后，进行合同备案，履行，解除等流程管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合同保证金管理：管理保证金情况，可查询各合同保证金到账及退还情况。</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合同查询：可对合同及合同关联业务单据查询，同时可查看合同执行金额及执行进度。</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合同付款查询：可对合同支付进度及关联报销单据付款情况进行查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移动应用系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移动报销：通过移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应用，实现报销人移动填单功能，并可通过移动填单，附件上传，便于报销人外出填单。</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移动审批：通过移动审批功能，实现报销等相关业务的移动化办理，提高工作效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left"/>
              <w:textAlignment w:val="auto"/>
              <w:rPr>
                <w:rFonts w:ascii="宋体" w:hAnsi="宋体" w:eastAsia="宋体" w:cs="宋体"/>
                <w:color w:val="000000"/>
                <w:spacing w:val="0"/>
                <w:w w:val="100"/>
                <w:kern w:val="0"/>
                <w:sz w:val="21"/>
                <w:szCs w:val="21"/>
              </w:rPr>
            </w:pPr>
            <w:r>
              <w:rPr>
                <w:rFonts w:ascii="宋体" w:hAnsi="宋体" w:cs="宋体"/>
                <w:b/>
                <w:color w:val="000000"/>
                <w:spacing w:val="0"/>
                <w:w w:val="100"/>
                <w:kern w:val="0"/>
                <w:sz w:val="21"/>
                <w:szCs w:val="21"/>
              </w:rPr>
              <w:t>三</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建设物资装备管理系统</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物资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设计开发物资管理系统。通过系统对储备库物资进行日常管理。具备采购物资出入库、登记核销、盘点管理；物资装备领用申请、审批、物资出入库报表和查询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装备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设计开发装备管理。实现各级单位单警装备管理、申购标准管理、调拨管理、日常管理、信息交流等功能。装备的日常管理。对装备在使用过程中的故障换发、报废申请、统计查询等，保障装备的有效利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left"/>
              <w:textAlignment w:val="auto"/>
              <w:rPr>
                <w:rFonts w:ascii="宋体" w:hAnsi="宋体" w:eastAsia="宋体" w:cs="宋体"/>
                <w:color w:val="000000"/>
                <w:spacing w:val="0"/>
                <w:w w:val="100"/>
                <w:kern w:val="0"/>
                <w:sz w:val="21"/>
                <w:szCs w:val="21"/>
                <w:lang w:eastAsia="zh-CN"/>
              </w:rPr>
            </w:pPr>
            <w:r>
              <w:rPr>
                <w:rFonts w:ascii="宋体" w:hAnsi="宋体" w:cs="宋体"/>
                <w:b/>
                <w:color w:val="000000"/>
                <w:spacing w:val="0"/>
                <w:w w:val="100"/>
                <w:kern w:val="0"/>
                <w:sz w:val="21"/>
                <w:szCs w:val="21"/>
              </w:rPr>
              <w:t>四</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建设行政管理系统</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办公设备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实现对设备的维护、申领、审批、统计等相关管理，提供如下功能：基础资料管理、办公设备申请、办公设备更新、办公设备借用、报表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资料管理：维护办公设备的种类、名称、状态等信息。</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设备申请：由业务部门发起办公设备申请，填写办公设备信息等，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办公设备更新：由相关业务人员对办公设备进行更新，填写办公设备信息等，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办公设备借用：由业务部门发起办公设备借用，填写办公设备信息等，相关科室及领导进行审</w:t>
            </w:r>
            <w:r>
              <w:rPr>
                <w:rFonts w:ascii="宋体" w:hAnsi="宋体" w:cs="宋体"/>
                <w:color w:val="000000"/>
                <w:kern w:val="0"/>
                <w:sz w:val="21"/>
                <w:szCs w:val="21"/>
              </w:rPr>
              <w:t>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报表查询：可对办公设备申请情况、办公设备更新情况、办公设备借用情况进行查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办公家具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了解各部门办公家具使用情况，为家具维护更新提供数据依据。提供如下功能：基础数据管理、出入库管理、办公家具申请、报表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数据管理：维护办公家具的种类、品名、数量等相关信息。</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入库管理：由业务部门对办公家具的出入库进行录入系统，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办公家具申请：由业务部门发起办公家具申请，填写办公家具信息等，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报表查询：可对办公家具申请情况、办公家具库存情况等进行查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办公耗材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实现办公耗材的在线申领，提供耗材类型维护、申领审批、统计查询等功能。提供如下功能：基础资料管理、出入库管理、办公耗材申请、报表查询。</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础资料管理：维护办公耗材的类别、品名等相关信息。</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入库管理：由业务部门对办公耗材的出入库进行录入系统，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办公耗材申请：由业务部门发起办公耗材申请，填写办公耗材信息等，相关科室及领导进行审核。</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报表查询：可对办公耗材申请情况、办公耗材库存情况等进行查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1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00"/>
              <w:jc w:val="left"/>
              <w:textAlignment w:val="auto"/>
              <w:rPr>
                <w:rFonts w:ascii="宋体" w:hAnsi="宋体" w:eastAsia="宋体" w:cs="宋体"/>
                <w:color w:val="000000"/>
                <w:spacing w:val="0"/>
                <w:w w:val="100"/>
                <w:kern w:val="0"/>
                <w:sz w:val="21"/>
                <w:szCs w:val="21"/>
              </w:rPr>
            </w:pPr>
            <w:r>
              <w:rPr>
                <w:rFonts w:ascii="宋体" w:hAnsi="宋体" w:cs="宋体"/>
                <w:b/>
                <w:color w:val="000000"/>
                <w:spacing w:val="0"/>
                <w:w w:val="100"/>
                <w:kern w:val="0"/>
                <w:sz w:val="21"/>
                <w:szCs w:val="21"/>
              </w:rPr>
              <w:t>五</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建设决策支撑系统</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集中查询</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集中查询系统可基于主管单位的管理范围，自动完成所有下级单位数据的查询合并，支持对所有单位的账务、账目的集中汇总查询，查询方案可以灵活设置，全面体现垂直集中管理的优势，及时发现问题，解决问题，为单位分析决策提供数据支撑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4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财务监督管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主管单位通过动态监管管理可对各预算单位的预算指标和预算执行情况进行实时动态查询与监督管理，对财务状况进行全程监控。对重点数据、疑点数据进行及时预警提示，及时发现问题、解决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可视化展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基于预算指标数据、财务核算数据、物资装备等数据通过可视化手段在前台展示，为管理决策提供日常查询、统计监控分析功能。可以提供多种设计工具，提供丰富的展现方式，如表格、各类图型（仪表盘、柱状图、饼图、趋势图），方便用户进行各类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其他要求：</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安全等级要求：按照公安网安全保护要求，加强主动免疫和防护确保系统安全、高效、可靠运行。</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信创要求：满足青海省公安厅信创工作要求。</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备份要求：平台依托青海公安网的基础环境，在公安厅“警务云”分配的虚拟服务器上部署，为确保平台警务保障数据安全，需专人定期进行应用系统和数据库的维护与备份。</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运行维护要求：系统交付</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年内由系统承建方负责日常维护</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驻场至少一人，人员要求相对固定</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保障系统的长期正常运行，其后由青海省公安厅警务保障部组织维护力量进行维护。系统承建方提供的技术维护时间为</w:t>
            </w:r>
            <w:r>
              <w:rPr>
                <w:rFonts w:eastAsia="宋体" w:cs="宋体" w:ascii="宋体" w:hAnsi="宋体"/>
                <w:b w:val="false"/>
                <w:bCs w:val="false"/>
                <w:color w:val="000000"/>
                <w:kern w:val="0"/>
                <w:sz w:val="21"/>
                <w:szCs w:val="21"/>
                <w:lang w:bidi="ar"/>
              </w:rPr>
              <w:t>7*24</w:t>
            </w:r>
            <w:r>
              <w:rPr>
                <w:rFonts w:ascii="宋体" w:hAnsi="宋体" w:cs="宋体"/>
                <w:b w:val="false"/>
                <w:bCs w:val="false"/>
                <w:color w:val="000000"/>
                <w:kern w:val="0"/>
                <w:sz w:val="21"/>
                <w:szCs w:val="21"/>
                <w:lang w:bidi="ar"/>
              </w:rPr>
              <w:t>小时，响应时间为</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小时内。系统承建方在特殊时期提供应急支持，必要时增加技术支持人员数量。</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系统对接：确保能够与公安部“全国公安警务保障大数据智能化应用平台”经费保障、政府采购、稽查监督模块实现对接，能够根据公安部相关标准、要求实现数据及业务交互。以单点登录方式实现与资产系统、基建管理系统、警用航空管理系统、稽查管理系统等进行有效衔接。</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rPr>
              <w:t>本项目配备具有良好的综合</w:t>
            </w:r>
            <w:r>
              <w:rPr>
                <w:rFonts w:ascii="宋体" w:hAnsi="宋体" w:cs="宋体"/>
                <w:b w:val="false"/>
                <w:bCs w:val="false"/>
                <w:color w:val="000000"/>
                <w:kern w:val="0"/>
                <w:sz w:val="21"/>
                <w:szCs w:val="21"/>
                <w:lang w:bidi="ar"/>
              </w:rPr>
              <w:t>能力的项目经理，具有信息系统项目管理师和信息安全保障人员认证证书</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为本项目配备的技术负责人（不能由项目经理兼任）具有较强的技术能力及丰富的项目经验，具备系统分析师证书</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团队成员具有丰富的业务知识、架构设计、编写程序、数据库管理、软件测试、信息安全等专业能力</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项目中涉及到定制软件的所有权和知识产权归甲方所有。</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涉及的源代码（含质保期内的后续升级版本）必须遵循相关标准和规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条件提交给甲方。</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涉及接口的必须遵循相关标准和规范，向下部署的，必须无条件开放所有接口且满足国家共享相关规定要求，项目承建单位（施工单位、实施单位）有义务配合甲方做好有关信息共享工作。</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项目在开发、使用和维护过程中接触到的甲方的所有资料，未经甲方授权代表书面许可，不得留存，私自查阅及向任何第三方泄露。</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本项目的设计开发专利申请权、技术秘密的使用权和转让权归甲方所有”。</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交</w:t>
            </w:r>
            <w:r>
              <w:rPr>
                <w:rFonts w:ascii="宋体" w:hAnsi="宋体" w:cs="宋体"/>
                <w:b w:val="false"/>
                <w:bCs w:val="false"/>
                <w:color w:val="000000"/>
                <w:kern w:val="0"/>
                <w:sz w:val="21"/>
                <w:szCs w:val="21"/>
                <w:lang w:bidi="ar"/>
              </w:rPr>
              <w:t>货时间：自合同签订之日起</w:t>
            </w:r>
            <w:r>
              <w:rPr>
                <w:rFonts w:eastAsia="宋体" w:cs="宋体" w:ascii="宋体" w:hAnsi="宋体"/>
                <w:b w:val="false"/>
                <w:bCs w:val="false"/>
                <w:color w:val="000000"/>
                <w:kern w:val="0"/>
                <w:sz w:val="21"/>
                <w:szCs w:val="21"/>
                <w:lang w:bidi="ar"/>
              </w:rPr>
              <w:t>180</w:t>
            </w:r>
            <w:r>
              <w:rPr>
                <w:rFonts w:ascii="宋体" w:hAnsi="宋体" w:cs="宋体"/>
                <w:b w:val="false"/>
                <w:bCs w:val="false"/>
                <w:color w:val="000000"/>
                <w:kern w:val="0"/>
                <w:sz w:val="21"/>
                <w:szCs w:val="21"/>
                <w:lang w:bidi="ar"/>
              </w:rPr>
              <w:t>日内完成交付。</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b w:val="false"/>
                <w:b w:val="false"/>
                <w:bCs w:val="false"/>
                <w:color w:val="000000"/>
                <w:spacing w:val="0"/>
                <w:w w:val="100"/>
                <w:kern w:val="0"/>
                <w:sz w:val="21"/>
                <w:szCs w:val="21"/>
              </w:rPr>
            </w:pP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交</w:t>
            </w:r>
            <w:r>
              <w:rPr>
                <w:rFonts w:ascii="宋体" w:hAnsi="宋体" w:cs="宋体"/>
                <w:b w:val="false"/>
                <w:bCs w:val="false"/>
                <w:color w:val="000000"/>
                <w:kern w:val="0"/>
                <w:sz w:val="21"/>
                <w:szCs w:val="21"/>
                <w:lang w:bidi="ar"/>
              </w:rPr>
              <w:t>货地点：青海省公安厅</w:t>
            </w:r>
          </w:p>
        </w:tc>
      </w:tr>
    </w:tbl>
    <w:p>
      <w:pPr>
        <w:pStyle w:val="Normal"/>
        <w:ind w:firstLine="480"/>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8</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8</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8</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28</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Administrator</cp:lastModifiedBy>
  <cp:lastPrinted>2022-03-25T16:16:00Z</cp:lastPrinted>
  <dcterms:modified xsi:type="dcterms:W3CDTF">2022-03-31T08:42:0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365</vt:lpwstr>
  </property>
</Properties>
</file>