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ascii="Arial" w:hAnsi="Arial" w:cs="Arial" w:eastAsia="黑体;SimHei"/>
          <w:kern w:val="0"/>
          <w:sz w:val="36"/>
          <w:szCs w:val="36"/>
        </w:rPr>
        <w:t>青海省公安厅专业技术用车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询价采购结果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115"/>
      </w:tblGrid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安厅专业技术用车采购项目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询价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320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询价采购公告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内容、数量、价格、合同履行日期及供应商名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标：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四海 梅守荣 王延龙（采购单位代表）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 马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9705583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971-6150216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电脑团</cp:lastModifiedBy>
  <cp:lastPrinted>2022-02-10T10:22:00Z</cp:lastPrinted>
  <dcterms:modified xsi:type="dcterms:W3CDTF">2022-02-10T0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33AF3CEB455787A9BE942DCF6E97</vt:lpwstr>
  </property>
  <property fmtid="{D5CDD505-2E9C-101B-9397-08002B2CF9AE}" pid="3" name="KSOProductBuildVer">
    <vt:lpwstr>2052-11.1.0.11294</vt:lpwstr>
  </property>
</Properties>
</file>