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度青海省电子政务云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服务商采购项目公开招标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青海省电子政务云服务商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2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人民币）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价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人民币）。其中：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招标控制价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（人民币）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招标控制价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（人民币）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招标控制价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（人民币）。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标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参与报名的供应商均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人民政府办公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978919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LENOVO</dc:creator>
  <dc:description/>
  <dc:language>en-US</dc:language>
  <cp:lastModifiedBy>Administrator</cp:lastModifiedBy>
  <cp:lastPrinted>2022-12-06T09:39:00Z</cp:lastPrinted>
  <dcterms:modified xsi:type="dcterms:W3CDTF">2022-12-06T01:41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