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青海省政府采购电子化平台</w:t>
      </w:r>
    </w:p>
    <w:p>
      <w:pPr>
        <w:pStyle w:val="Normal"/>
        <w:snapToGrid w:val="false"/>
        <w:ind w:right="-153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运维服务采购项目</w:t>
      </w:r>
      <w:r>
        <w:rPr>
          <w:rFonts w:ascii="宋体" w:hAnsi="宋体" w:cs="宋体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46165" cy="666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4"/>
                              <w:gridCol w:w="700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青海省政府采购电子化平台运维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2022-26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78.7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8.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：青海公采数通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8.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服务期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卢玉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何海炜 张芳（采购人代表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采购单位：青海省政务服务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人：艾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971-5115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525.15pt;mso-wrap-distance-left:9pt;mso-wrap-distance-right:9pt;mso-wrap-distance-top:0pt;mso-wrap-distance-bottom:0pt;margin-top:13.4pt;mso-position-vertical-relative:text;margin-left:5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4"/>
                        <w:gridCol w:w="700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青海省政府采购电子化平台运维服务采购项目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青政采单招（服务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t>2022-26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采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t>78.7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8.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成交供应商名称：青海公采数通信息技术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8.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服务期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卢玉清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何海炜 张芳（采购人代表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采购单位：青海省政务服务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人：艾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971-5115208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" w:ascii="宋体" w:hAnsi="宋体"/>
          <w:kern w:val="0"/>
          <w:sz w:val="28"/>
        </w:rPr>
        <w:t xml:space="preserve">                                         </w:t>
      </w:r>
      <w:r>
        <w:rPr>
          <w:rFonts w:cs="宋体" w:ascii="宋体" w:hAnsi="宋体"/>
          <w:kern w:val="0"/>
          <w:sz w:val="28"/>
        </w:rPr>
        <w:t>2022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1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Administrator</cp:lastModifiedBy>
  <cp:lastPrinted>2022-12-07T16:48:00Z</cp:lastPrinted>
  <dcterms:modified xsi:type="dcterms:W3CDTF">2022-12-07T08:48:41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987B39D5A472BBB03D5DB7FE55D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