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公共资源交易系统（二期）建设多功能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显示屏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公共资源交易系统（二期）建设多功能显示屏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2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明微电子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交货期：自合同签订之日起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完成交付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赵顺珍 苏喜军 张琦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政务服务监督管理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511507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电脑团</cp:lastModifiedBy>
  <cp:lastPrinted>2022-12-13T17:10:00Z</cp:lastPrinted>
  <dcterms:modified xsi:type="dcterms:W3CDTF">2022-12-13T09:11:00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