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藏医药研究院《中国藏医药大全》整理出版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藏医药研究院《中国藏医药大全》整理出版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2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1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：无实质性响应的供应商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包红 姚延海 扎巴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藏医药研究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端老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02857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1-13T14:51:00Z</cp:lastPrinted>
  <dcterms:modified xsi:type="dcterms:W3CDTF">2022-01-13T06:51:00Z</dcterms:modified>
  <cp:revision>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