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三江源国家公园生态大数据中心建设项目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三期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硬件部分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源国家公园生态大数据中心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硬件部分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秦楚信息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向军 李健 庞彬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三江源国家公园管理局生态监测信息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曹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3093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1-17T10:21:00Z</cp:lastPrinted>
  <dcterms:modified xsi:type="dcterms:W3CDTF">2022-01-17T03:46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294</vt:lpwstr>
  </property>
</Properties>
</file>