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附属第三实验中学教学实验仪器及药品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附属第三实验中学教学实验仪器及药品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8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9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：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。</w:t>
            </w:r>
          </w:p>
        </w:tc>
      </w:tr>
      <w:tr>
        <w:trPr>
          <w:trHeight w:val="67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 何海炜 周保虎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附属第三实验中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樊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278297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2-01-10T10:40:00Z</cp:lastPrinted>
  <dcterms:modified xsi:type="dcterms:W3CDTF">2022-01-10T02:40:00Z</dcterms:modified>
  <cp:revision>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