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公安厅警犬基地办公家具购置项目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公安厅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公安厅警犬基地办公家具购置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-1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公安厅警犬基地办公家具购置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争性磋商</w:t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人民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该项目的磋商公告发出后，采购单位收到潜在供应商对技术参数的质疑，按照采购单位要求，现暂停“青海省公安厅警犬基地办公家具购置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井先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74723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71-6136730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3"/>
        <w:spacing w:before="156" w:after="156"/>
        <w:ind w:right="118" w:hanging="0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3"/>
        <w:spacing w:before="156" w:after="156"/>
        <w:ind w:right="118" w:hanging="0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  <w:t>青海省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</w:p>
    <w:p>
      <w:pPr>
        <w:pStyle w:val="Char3"/>
        <w:spacing w:before="156" w:after="156"/>
        <w:ind w:right="236" w:hanging="0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2021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9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7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Administrator</cp:lastModifiedBy>
  <cp:lastPrinted>2021-09-07T15:14:00Z</cp:lastPrinted>
  <dcterms:modified xsi:type="dcterms:W3CDTF">2021-09-07T07:18:00Z</dcterms:modified>
  <cp:revision>4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