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大学语言实验室设备改造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大学语言实验室设备改造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1-20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：参与投标的供应商不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家。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大学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联系人：解女士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519607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采购机构：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青海省财政厅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1-09-22T09:24:00Z</cp:lastPrinted>
  <dcterms:modified xsi:type="dcterms:W3CDTF">2021-09-22T01:24:07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1AFF20F8468CBEC3FD4F1D697915</vt:lpwstr>
  </property>
  <property fmtid="{D5CDD505-2E9C-101B-9397-08002B2CF9AE}" pid="3" name="KSOProductBuildVer">
    <vt:lpwstr>2052-11.1.0.10938</vt:lpwstr>
  </property>
</Properties>
</file>