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公安厅反恐怖特别侦察队办公家具项目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公安厅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公安厅反恐怖特别侦察队办公家具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政采公招（货物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-125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公安厅反恐怖特别侦察队办公家具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.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人民币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于该项目的招标公告发出后，采购单位收到潜在供应商对技术参数的质疑，按照采购单位要求，现暂停“青海省公安厅反恐怖特别侦察队办公家具项目”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青海省公安厅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刘先生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3520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971-6136730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3"/>
        <w:spacing w:before="156" w:after="156"/>
        <w:ind w:right="118" w:hanging="0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3"/>
        <w:spacing w:before="156" w:after="156"/>
        <w:ind w:right="118" w:hanging="0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  <w:t>青海省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</w:p>
    <w:p>
      <w:pPr>
        <w:pStyle w:val="Char3"/>
        <w:spacing w:before="156" w:after="156"/>
        <w:ind w:right="236" w:hanging="0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2021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9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9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Administrator</cp:lastModifiedBy>
  <cp:lastPrinted>2021-09-09T09:26:00Z</cp:lastPrinted>
  <dcterms:modified xsi:type="dcterms:W3CDTF">2021-09-09T01:30:00Z</dcterms:modified>
  <cp:revision>4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