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青海省血液中心造血干细胞专用车辆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血液中心造血干细胞专用车辆采购项目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询价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询价公告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标（无实质性响应的供应商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亦德 吴宝宁 杨静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采购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血液中心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李先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971-829010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青海省政府采购中心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21-09-28T17:51:00Z</cp:lastPrinted>
  <dcterms:modified xsi:type="dcterms:W3CDTF">2021-09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E8DAC4964D1389C26EAE42F71A2A</vt:lpwstr>
  </property>
  <property fmtid="{D5CDD505-2E9C-101B-9397-08002B2CF9AE}" pid="3" name="KSOProductBuildVer">
    <vt:lpwstr>2052-11.1.0.10938</vt:lpwstr>
  </property>
</Properties>
</file>