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 Sun" w:hAnsi="宋体;Sim Sun"/>
          <w:b/>
          <w:b/>
          <w:sz w:val="36"/>
          <w:szCs w:val="36"/>
        </w:rPr>
      </w:pPr>
      <w:r>
        <w:rPr>
          <w:rFonts w:ascii="宋体;Sim Sun" w:hAnsi="宋体;Sim Sun"/>
          <w:b/>
          <w:sz w:val="36"/>
          <w:szCs w:val="36"/>
        </w:rPr>
        <w:t>青海省公安厅人口信息管理系统升级改造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 Sun" w:hAnsi="宋体;Sim Sun"/>
          <w:b/>
          <w:b/>
          <w:sz w:val="36"/>
          <w:szCs w:val="36"/>
        </w:rPr>
      </w:pPr>
      <w:r>
        <w:rPr>
          <w:rFonts w:ascii="宋体;Sim Sun" w:hAnsi="宋体;Sim 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 Sun" w:hAnsi="宋体;Sim Sun"/>
          <w:b/>
          <w:b/>
          <w:sz w:val="36"/>
          <w:szCs w:val="36"/>
        </w:rPr>
      </w:pPr>
      <w:r>
        <w:rPr>
          <w:rFonts w:ascii="宋体;Sim Sun" w:hAnsi="宋体;Sim 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青海省公安厅人口信息管理系统升级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青政采磋商（货物）</w:t>
            </w:r>
            <w:r>
              <w:rPr>
                <w:rFonts w:cs="宋体;Sim Sun" w:ascii="宋体;Sim Sun" w:hAnsi="宋体;Sim Sun"/>
                <w:kern w:val="0"/>
                <w:sz w:val="24"/>
              </w:rPr>
              <w:t>2021-024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6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 Sun" w:ascii="宋体;Sim Sun" w:hAnsi="宋体;Sim Sun"/>
                <w:kern w:val="0"/>
                <w:sz w:val="24"/>
              </w:rPr>
              <w:t>13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20</w:t>
            </w:r>
            <w:r>
              <w:rPr>
                <w:rFonts w:cs="宋体;Sim Sun" w:ascii="宋体;Sim Sun" w:hAnsi="宋体;Sim Sun"/>
                <w:kern w:val="0"/>
                <w:sz w:val="24"/>
              </w:rPr>
              <w:t>2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  <w:r>
              <w:rPr>
                <w:rFonts w:cs="宋体;Sim Sun" w:ascii="宋体;Sim Sun" w:hAnsi="宋体;Sim Sun"/>
                <w:kern w:val="0"/>
                <w:sz w:val="24"/>
              </w:rPr>
              <w:t>9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月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20</w:t>
            </w:r>
            <w:r>
              <w:rPr>
                <w:rFonts w:cs="宋体;Sim Sun" w:ascii="宋体;Sim Sun" w:hAnsi="宋体;Sim Sun"/>
                <w:kern w:val="0"/>
                <w:sz w:val="24"/>
              </w:rPr>
              <w:t>2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  <w:r>
              <w:rPr>
                <w:rFonts w:cs="宋体;Sim Sun" w:ascii="宋体;Sim Sun" w:hAnsi="宋体;Sim Sun"/>
                <w:kern w:val="0"/>
                <w:sz w:val="24"/>
              </w:rPr>
              <w:t>9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月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4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20</w:t>
            </w:r>
            <w:r>
              <w:rPr>
                <w:rFonts w:cs="宋体;Sim Sun" w:ascii="宋体;Sim Sun" w:hAnsi="宋体;Sim Sun"/>
                <w:kern w:val="0"/>
                <w:sz w:val="24"/>
              </w:rPr>
              <w:t>2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  <w:r>
              <w:rPr>
                <w:rFonts w:cs="宋体;Sim Sun" w:ascii="宋体;Sim Sun" w:hAnsi="宋体;Sim Sun"/>
                <w:kern w:val="0"/>
                <w:sz w:val="24"/>
              </w:rPr>
              <w:t>9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月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4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 Sun" w:hAnsi="宋体;Sim Sun" w:cs="宋体;Sim Sun"/>
                <w:kern w:val="0"/>
                <w:sz w:val="24"/>
              </w:rPr>
              <w:t>详见该项目（</w:t>
            </w:r>
            <w:r>
              <w:rPr>
                <w:rFonts w:cs="宋体;Sim Sun" w:ascii="宋体;Sim Sun" w:hAnsi="宋体;Sim Sun"/>
                <w:kern w:val="0"/>
                <w:sz w:val="24"/>
              </w:rPr>
              <w:t>20</w:t>
            </w:r>
            <w:r>
              <w:rPr>
                <w:rFonts w:cs="宋体;Sim Sun" w:ascii="宋体;Sim Sun" w:hAnsi="宋体;Sim Sun"/>
                <w:kern w:val="0"/>
                <w:sz w:val="24"/>
              </w:rPr>
              <w:t>2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年</w:t>
            </w:r>
            <w:r>
              <w:rPr>
                <w:rFonts w:cs="宋体;Sim Sun" w:ascii="宋体;Sim Sun" w:hAnsi="宋体;Sim Sun"/>
                <w:kern w:val="0"/>
                <w:sz w:val="24"/>
              </w:rPr>
              <w:t>9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月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日）</w:t>
            </w:r>
            <w:r>
              <w:rPr>
                <w:rFonts w:ascii="宋体;Sim Sun" w:hAnsi="宋体;Sim Sun" w:cs="宋体;Sim Sun"/>
                <w:kern w:val="0"/>
                <w:sz w:val="24"/>
              </w:rPr>
              <w:t>采购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成交供应商名称：上海众恒软件技术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成交金额：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30</w:t>
            </w:r>
            <w:r>
              <w:rPr>
                <w:rFonts w:ascii="宋体;Sim Sun" w:hAnsi="宋体;Sim Sun" w:cs="宋体;Sim Sun"/>
                <w:kern w:val="0"/>
                <w:sz w:val="24"/>
              </w:rPr>
              <w:t>万元</w:t>
            </w:r>
            <w:r>
              <w:rPr>
                <w:rFonts w:cs="宋体;Sim Sun" w:ascii="宋体;Sim Sun" w:hAnsi="宋体;Sim Sun"/>
                <w:kern w:val="0"/>
                <w:sz w:val="24"/>
              </w:rPr>
              <w:br/>
            </w:r>
            <w:r>
              <w:rPr>
                <w:rFonts w:ascii="宋体;Sim Sun" w:hAnsi="宋体;Sim Sun" w:cs="宋体;Sim Sun"/>
                <w:kern w:val="0"/>
                <w:sz w:val="24"/>
              </w:rPr>
              <w:t>交货期：签订合同后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</w:t>
            </w:r>
            <w:r>
              <w:rPr>
                <w:rFonts w:ascii="宋体;Sim Sun" w:hAnsi="宋体;Sim Sun" w:cs="宋体;Sim Sun"/>
                <w:kern w:val="0"/>
                <w:sz w:val="24"/>
              </w:rPr>
              <w:t>个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bCs/>
                <w:kern w:val="0"/>
                <w:sz w:val="24"/>
              </w:rPr>
              <w:t>陈蕙 雷富有 高伟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联系人：马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联系电话：</w:t>
            </w:r>
            <w:r>
              <w:rPr>
                <w:rFonts w:cs="宋体;Sim Sun" w:ascii="宋体;Sim Sun" w:hAnsi="宋体;Sim Sun"/>
                <w:kern w:val="0"/>
                <w:sz w:val="24"/>
              </w:rPr>
              <w:t>0971-829314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集中</w:t>
            </w:r>
            <w:r>
              <w:rPr>
                <w:rFonts w:ascii="宋体;Sim Sun" w:hAnsi="宋体;Sim Sun" w:cs="宋体;Sim Sun"/>
                <w:kern w:val="0"/>
                <w:sz w:val="24"/>
              </w:rPr>
              <w:t>采购机构：</w:t>
            </w:r>
            <w:r>
              <w:rPr>
                <w:rFonts w:ascii="宋体;Sim Sun" w:hAnsi="宋体;Sim Sun" w:cs="宋体;Sim 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 Sun" w:hAnsi="宋体;Sim Sun" w:cs="宋体;Sim Sun"/>
                <w:kern w:val="0"/>
                <w:sz w:val="24"/>
              </w:rPr>
              <w:t>联系人：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联系电话：</w:t>
            </w:r>
            <w:r>
              <w:rPr>
                <w:rFonts w:cs="宋体;Sim Sun" w:ascii="宋体;Sim Sun" w:hAnsi="宋体;Sim 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集中采购机构地址：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海湖新区海晏路</w:t>
            </w:r>
            <w:r>
              <w:rPr>
                <w:rFonts w:cs="宋体;Sim Sun" w:ascii="宋体;Sim Sun" w:hAnsi="宋体;Sim Sun"/>
                <w:kern w:val="0"/>
                <w:sz w:val="24"/>
              </w:rPr>
              <w:t>75</w:t>
            </w:r>
            <w:r>
              <w:rPr>
                <w:rFonts w:ascii="宋体;Sim Sun" w:hAnsi="宋体;Sim Sun" w:cs="宋体;Sim Sun"/>
                <w:kern w:val="0"/>
                <w:sz w:val="24"/>
              </w:rPr>
              <w:t>号地矿综合写字楼</w:t>
            </w:r>
            <w:r>
              <w:rPr>
                <w:rFonts w:cs="宋体;Sim Sun" w:ascii="宋体;Sim Sun" w:hAnsi="宋体;Sim Sun"/>
                <w:kern w:val="0"/>
                <w:sz w:val="24"/>
              </w:rPr>
              <w:t>15</w:t>
            </w:r>
            <w:r>
              <w:rPr>
                <w:rFonts w:ascii="宋体;Sim Sun" w:hAnsi="宋体;Sim Sun" w:cs="宋体;Sim 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 Sun" w:hAnsi="宋体;Sim Sun" w:cs="宋体;Sim Sun"/>
                <w:kern w:val="0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</w:rPr>
              <w:t>青海省财政厅  联系电话：</w:t>
            </w:r>
            <w:r>
              <w:rPr>
                <w:rFonts w:cs="宋体;Sim Sun" w:ascii="宋体;Sim Sun" w:hAnsi="宋体;Sim 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 Sun" w:hAnsi="宋体;Sim Sun" w:cs="宋体;Sim Sun"/>
          <w:kern w:val="0"/>
          <w:sz w:val="24"/>
        </w:rPr>
      </w:pPr>
      <w:r>
        <w:rPr>
          <w:rFonts w:cs="宋体;Sim Sun" w:ascii="宋体;Sim Sun" w:hAnsi="宋体;Sim 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 Sun" w:hAnsi="宋体;Sim Sun" w:cs="宋体;Sim Sun"/>
          <w:kern w:val="0"/>
          <w:sz w:val="24"/>
        </w:rPr>
      </w:pPr>
      <w:r>
        <w:rPr>
          <w:rFonts w:ascii="宋体;Sim Sun" w:hAnsi="宋体;Sim Sun" w:cs="宋体;Sim 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 Sun" w:ascii="宋体;Sim Sun" w:hAnsi="宋体;Sim Sun"/>
          <w:kern w:val="0"/>
          <w:sz w:val="24"/>
        </w:rPr>
        <w:t>20</w:t>
      </w:r>
      <w:r>
        <w:rPr>
          <w:rFonts w:cs="宋体;Sim Sun" w:ascii="宋体;Sim Sun" w:hAnsi="宋体;Sim Sun"/>
          <w:kern w:val="0"/>
          <w:sz w:val="24"/>
        </w:rPr>
        <w:t>21</w:t>
      </w:r>
      <w:r>
        <w:rPr>
          <w:rFonts w:ascii="宋体;Sim Sun" w:hAnsi="宋体;Sim Sun" w:cs="宋体;Sim Sun"/>
          <w:kern w:val="0"/>
          <w:sz w:val="24"/>
        </w:rPr>
        <w:t>年</w:t>
      </w:r>
      <w:r>
        <w:rPr>
          <w:rFonts w:cs="宋体;Sim Sun" w:ascii="宋体;Sim Sun" w:hAnsi="宋体;Sim Sun"/>
          <w:kern w:val="0"/>
          <w:sz w:val="24"/>
        </w:rPr>
        <w:t>9</w:t>
      </w:r>
      <w:r>
        <w:rPr>
          <w:rFonts w:ascii="宋体;Sim Sun" w:hAnsi="宋体;Sim Sun" w:cs="宋体;Sim Sun"/>
          <w:kern w:val="0"/>
          <w:sz w:val="24"/>
        </w:rPr>
        <w:t>月</w:t>
      </w:r>
      <w:r>
        <w:rPr>
          <w:rFonts w:cs="宋体;Sim Sun" w:ascii="宋体;Sim Sun" w:hAnsi="宋体;Sim Sun"/>
          <w:kern w:val="0"/>
          <w:sz w:val="24"/>
        </w:rPr>
        <w:t>14</w:t>
      </w:r>
      <w:r>
        <w:rPr>
          <w:rFonts w:ascii="宋体;Sim Sun" w:hAnsi="宋体;Sim Sun" w:cs="宋体;Sim 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09-14T15:02:00Z</cp:lastPrinted>
  <dcterms:modified xsi:type="dcterms:W3CDTF">2021-09-14T07:11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