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地学大数据整合及应用系统软件开发（一期）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地学大数据整合及应用系统软件开发（一期）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kern w:val="0"/>
                <w:sz w:val="24"/>
              </w:rPr>
              <w:t>2021-20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2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磋商采购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武汉中地数码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kern w:val="0"/>
                <w:sz w:val="24"/>
              </w:rPr>
              <w:t>98.2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目建设工期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通过</w:t>
            </w:r>
            <w:r>
              <w:rPr>
                <w:rFonts w:ascii="宋体" w:hAnsi="宋体" w:cs="宋体"/>
                <w:kern w:val="0"/>
                <w:sz w:val="24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内容：青海省地学大数据整合及应用系统软件开发（一期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王小红 崔菊红 祁生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赵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2111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李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wlj</cp:lastModifiedBy>
  <cp:lastPrinted>2021-07-14T11:12:00Z</cp:lastPrinted>
  <dcterms:modified xsi:type="dcterms:W3CDTF">2021-09-14T07:53:13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0700</vt:lpwstr>
  </property>
</Properties>
</file>