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关键信息基础设施安全防护管理平台建设安全等级保护测评服务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公安厅关键信息基础设施安全防护管理平台建设安全等级保护测评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1-012-2-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西安捷润数码科技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7</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期：合同签订生效后</w:t>
            </w:r>
            <w:r>
              <w:rPr>
                <w:rFonts w:cs="宋体;SimSun" w:ascii="宋体;SimSun" w:hAnsi="宋体;SimSun"/>
                <w:kern w:val="0"/>
                <w:sz w:val="24"/>
              </w:rPr>
              <w:t>90</w:t>
            </w:r>
            <w:r>
              <w:rPr>
                <w:rFonts w:ascii="宋体;SimSun" w:hAnsi="宋体;SimSun" w:cs="宋体;SimSun"/>
                <w:kern w:val="0"/>
                <w:sz w:val="24"/>
              </w:rPr>
              <w:t>日内完成测评服务</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内容：青海省公安厅关键信息基础设施安全防护管理平台建设安全等级保护测评服务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何钰 郭小文 张恩源 杨向军 马子斌（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1-08-09T14:20:00Z</cp:lastPrinted>
  <dcterms:modified xsi:type="dcterms:W3CDTF">2021-08-09T06:20:00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0578</vt:lpwstr>
  </property>
</Properties>
</file>