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中央财政支持地方高校改革发展专项—旅游虚拟仿真教学中心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  <w:t>2021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年中央财政支持地方高校改革发展专项—旅游虚拟仿真教学中心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青政采磋商（货物）</w:t>
            </w:r>
            <w:r>
              <w:rPr>
                <w:rFonts w:cs="宋体;SimSun" w:ascii="宋体;SimSun" w:hAnsi="宋体;SimSun"/>
                <w:spacing w:val="-2"/>
                <w:kern w:val="2"/>
              </w:rPr>
              <w:t>2021-149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三人行文化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延海 张海生 张克瑞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1-07-21T06:38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