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ind w:right="-153" w:hanging="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青海大学校园信息化建设（二）结果公告</w: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6121400" cy="624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624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6976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大学校园信息化建设（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编号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政采单招（服务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21-14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一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预算控制额度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总金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分包个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各包成交内容、数量、价格、合同履行日期及供应商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成交供应商名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北京易普拉格科技股份有限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此供应商由采购单位推荐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成交金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交货期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签订合同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个工作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成交产品的内容、数量：详见附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小组成员名单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张志明 张海生 贾志义（采购单位代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采购单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青海大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联系人：解女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971-5196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：青海省政府采购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李女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502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地址：西宁海湖新区海晏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地矿综合写字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政监管部门及电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财政厅  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455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91.5pt;mso-wrap-distance-left:9pt;mso-wrap-distance-right:9pt;mso-wrap-distance-top:0pt;mso-wrap-distance-bottom:0pt;margin-top:13.4pt;mso-position-vertical-relative:text;margin-left:5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6976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大学校园信息化建设（二）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编号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政采单招（服务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21-14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单一来源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预算控制额度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总金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分包个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包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各包成交内容、数量、价格、合同履行日期及供应商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成交供应商名称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北京易普拉格科技股份有限公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此供应商由采购单位推荐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成交金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交货期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签订合同后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成交产品的内容、数量：详见附件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小组成员名单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张志明 张海生 贾志义（采购单位代表）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采购单位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青海大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联系人：解女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0971-5196072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：青海省政府采购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李女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502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地址：西宁海湖新区海晏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地矿综合写字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政监管部门及电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财政厅  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455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firstLine="7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青海省政府采购中心                                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left4">
    <w:name w:val="l-btn-left4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Uname">
    <w:name w:val="u_name"/>
    <w:basedOn w:val="Style14"/>
    <w:qFormat/>
    <w:rPr>
      <w:color w:val="555555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ieldvalidationerror">
    <w:name w:val="field-validation-error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Uname1">
    <w:name w:val="u_name1"/>
    <w:basedOn w:val="Style14"/>
    <w:qFormat/>
    <w:rPr>
      <w:color w:val="FF0000"/>
    </w:rPr>
  </w:style>
  <w:style w:type="character" w:styleId="Lbtnleft">
    <w:name w:val="l-btn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Style16">
    <w:name w:val="_Style 16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GC</cp:lastModifiedBy>
  <cp:lastPrinted>2021-07-09T11:54:00Z</cp:lastPrinted>
  <dcterms:modified xsi:type="dcterms:W3CDTF">2021-07-09T07:35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