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大学教学基本条件改善（二）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教学基本条件改善（二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13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晓艳 李峰 冯强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解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519607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1-07-14T11:12:00Z</cp:lastPrinted>
  <dcterms:modified xsi:type="dcterms:W3CDTF">2021-07-14T03:12:00Z</dcterms:modified>
  <cp:revision>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0577</vt:lpwstr>
  </property>
</Properties>
</file>