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21</w:t>
      </w:r>
      <w:r>
        <w:rPr>
          <w:rFonts w:ascii="宋体" w:hAnsi="宋体"/>
          <w:b/>
          <w:sz w:val="36"/>
          <w:szCs w:val="36"/>
        </w:rPr>
        <w:t>年中央财政支持地方高校改革发展专项—青海民族大学办公设备更新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中央财政支持地方高校改革发展专项—青海民族大学办公设备更新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-15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.99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采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西宁得晖科技贸易有限责任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.99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签订合同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陆波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党红建 闫承红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88026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Administrator</cp:lastModifiedBy>
  <cp:lastPrinted>2019-03-13T18:18:00Z</cp:lastPrinted>
  <dcterms:modified xsi:type="dcterms:W3CDTF">2021-07-21T03:29:12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0503</vt:lpwstr>
  </property>
</Properties>
</file>