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远程会诊中心（一期）工程远程会诊设备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远程会诊中心（一期）工程远程会诊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35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.78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中国电信集团系统集成有限责任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军 党红建 刘彦民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人民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范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06612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1-07-15T15:03:00Z</cp:lastPrinted>
  <dcterms:modified xsi:type="dcterms:W3CDTF">2021-07-15T07:41:00Z</dcterms:modified>
  <cp:revision>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