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青海省藏医院中医药传承创新工程项目——医用电梯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采购项目</w:t>
      </w:r>
      <w:r>
        <w:rPr>
          <w:rFonts w:ascii="宋体" w:hAnsi="宋体"/>
          <w:b/>
          <w:sz w:val="32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藏医院中医药传承创新工程项目——医用电梯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1-10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过程中发现磋商文件资格条件存在歧义、缺陷，导致评审工作无法继续进行，应当停止评审工作，待采购人修改资格条件后，择日重新组织采购活动。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红 武焕庆   张建辉（采购单位代表）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</w:rPr>
              <w:t>青海省藏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8278462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阿泽☆</cp:lastModifiedBy>
  <cp:lastPrinted>2020-12-25T11:41:00Z</cp:lastPrinted>
  <dcterms:modified xsi:type="dcterms:W3CDTF">2021-06-07T01:55:35Z</dcterms:modified>
  <cp:revision>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B769DA504A9D84FE7E8A983FAAA0</vt:lpwstr>
  </property>
  <property fmtid="{D5CDD505-2E9C-101B-9397-08002B2CF9AE}" pid="3" name="KSOProductBuildVer">
    <vt:lpwstr>2052-11.1.0.10577</vt:lpwstr>
  </property>
</Properties>
</file>