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养老服务中心物业管理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养老服务中心物业管理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0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4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废标（磋商小组在评审过程中发现采购单位提供的服务需求存在重大缺陷，导致评标工作无法正常进行，待采购单位完善、细化服务需求后，择日重新组织采购活动。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斌 卢玉清 马雅琴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青海省养老服务中心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24548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19-03-13T18:18:00Z</cp:lastPrinted>
  <dcterms:modified xsi:type="dcterms:W3CDTF">2021-05-24T08:35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