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卫生健康委员会机关楼办公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变更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卫生健康委员会机关楼办公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0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.9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出“青海省卫生健康委员会机关楼办公设备采购项目 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0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成交结果公告后，收到投标供应商的质疑，经核实，质疑事项部分成立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磋商小组研究，决定取消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鑫北发电子科技有限公司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的成交资格同时，由于评审专家在评审过程中不仔细、不严谨，未按照采购文件规定的评审程序、评审方法和评审标准进行独立评审，有失公正性。按照《中华人民共和国政府采购法》第三十六条第二项的规定，该项目废标，择日重新开展采购活动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蕙 郭小文 魏渊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卫生健康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栗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4450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尹 启龙</cp:lastModifiedBy>
  <cp:lastPrinted>2021-04-02T10:29:00Z</cp:lastPrinted>
  <dcterms:modified xsi:type="dcterms:W3CDTF">2021-04-20T11:15:00Z</dcterms:modified>
  <cp:revision>8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