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青海省公路路政执法总队果洛路政支队、大武路政大队办公家具采购项目竞争性磋商结果变更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64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公路路政执法总队果洛路政支队、大武路政大队办公家具采购项目</w:t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0-253-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29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5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2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6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0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招标公告</w:t>
            </w:r>
          </w:p>
        </w:tc>
      </w:tr>
      <w:tr>
        <w:trPr>
          <w:trHeight w:val="160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发出“青海省公路路政执法总队果洛路政支队、大武路政大队办公家具采购项目</w:t>
            </w:r>
            <w:r>
              <w:rPr>
                <w:rFonts w:ascii="宋体" w:hAnsi="宋体" w:cs="宋体"/>
                <w:spacing w:val="-2"/>
                <w:kern w:val="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0-253-2</w:t>
            </w:r>
            <w:r>
              <w:rPr>
                <w:rFonts w:ascii="宋体" w:hAnsi="宋体" w:cs="宋体"/>
                <w:kern w:val="0"/>
                <w:sz w:val="24"/>
              </w:rPr>
              <w:t>号”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kern w:val="0"/>
                <w:sz w:val="24"/>
              </w:rPr>
              <w:t>结果公告后，收到投标供应商对本项目的质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磋商小组研究决定取消青海思进商贸有限公司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资格，按照《政府采购质疑和投诉办法》（财政部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号令）第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十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条第（二）项的规定，本次合格供应商符合法定数量，经采购单位确认，依法另行确定排名第二的青海路阔商贸有限公司为成交供应商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路阔商贸有限公司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签订合同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27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刘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王保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黄博文</w:t>
            </w:r>
          </w:p>
        </w:tc>
      </w:tr>
      <w:tr>
        <w:trPr>
          <w:trHeight w:val="98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公路路政执法总队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黄先生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231810</w:t>
            </w:r>
          </w:p>
        </w:tc>
      </w:tr>
      <w:tr>
        <w:trPr>
          <w:trHeight w:val="165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>女士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阿泽☆</cp:lastModifiedBy>
  <cp:lastPrinted>2021-04-23T14:59:00Z</cp:lastPrinted>
  <dcterms:modified xsi:type="dcterms:W3CDTF">2021-04-23T09:11:44Z</dcterms:modified>
  <cp:revision>13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848527D7E472EA029C2AFA84BDA0E</vt:lpwstr>
  </property>
  <property fmtid="{D5CDD505-2E9C-101B-9397-08002B2CF9AE}" pid="3" name="KSOProductBuildVer">
    <vt:lpwstr>2052-11.1.0.10463</vt:lpwstr>
  </property>
</Properties>
</file>