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西宁廉政教育中心后勤管理服务采购项目结果公告</w: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121400" cy="727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727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697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西宁廉政教育中心后勤管理服务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政采单招（服务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21-0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单一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89.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包成交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供应商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青海宾馆有限责任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89.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服务期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一年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日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服务内容：西宁廉政教育中心后勤管理服务采购项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小组成员名单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雷富有 赵四海 唐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共青海省纪委办公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唐先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8486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：青海省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李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地址：西宁海湖新区海晏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地矿综合写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政监管部门及电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  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5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72.85pt;mso-wrap-distance-left:9pt;mso-wrap-distance-right:9pt;mso-wrap-distance-top:0pt;mso-wrap-distance-bottom:0pt;margin-top:13.4pt;mso-position-vertical-relative:text;margin-left:5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697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西宁廉政教育中心后勤管理服务采购项目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政采单招（服务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21-06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单一来源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9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89.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包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02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包成交内容、数量、价格、合同履行日期及供应商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供应商名称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青海宾馆有限责任公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89.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服务期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一年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2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服务内容：西宁廉政教育中心后勤管理服务采购项目。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小组成员名单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雷富有 赵四海 唐君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共青海省纪委办公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唐先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8486504</w:t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：青海省政府采购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李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地址：西宁海湖新区海晏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地矿综合写字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政监管部门及电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  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5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jc w:val="righ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青海省政府采购中心    </w:t>
      </w:r>
    </w:p>
    <w:p>
      <w:pPr>
        <w:pStyle w:val="Normal"/>
        <w:widowControl/>
        <w:spacing w:lineRule="atLeast" w:line="320"/>
        <w:jc w:val="righ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021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8</w:t>
      </w:r>
      <w:r>
        <w:rPr>
          <w:rFonts w:ascii="宋体;SimSun" w:hAnsi="宋体;SimSun" w:cs="宋体;SimSun"/>
          <w:kern w:val="0"/>
          <w:sz w:val="28"/>
        </w:rPr>
        <w:t xml:space="preserve">日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Lbtnleft2">
    <w:name w:val="l-btn-left2"/>
    <w:basedOn w:val="Style14"/>
    <w:qFormat/>
    <w:rPr/>
  </w:style>
  <w:style w:type="character" w:styleId="Uname">
    <w:name w:val="u_name"/>
    <w:basedOn w:val="Style14"/>
    <w:qFormat/>
    <w:rPr>
      <w:color w:val="555555"/>
    </w:rPr>
  </w:style>
  <w:style w:type="character" w:styleId="Lbtnleft">
    <w:name w:val="l-btn-lef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1">
    <w:name w:val="l-btn-left1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Uname1">
    <w:name w:val="u_name1"/>
    <w:basedOn w:val="Style14"/>
    <w:qFormat/>
    <w:rPr>
      <w:color w:val="FF0000"/>
    </w:rPr>
  </w:style>
  <w:style w:type="character" w:styleId="Fieldvalidationerror">
    <w:name w:val="field-validation-error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21-04-28T11:30:00Z</cp:lastPrinted>
  <dcterms:modified xsi:type="dcterms:W3CDTF">2021-04-28T0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3A78C3CA94FF2B96617E082D25B04</vt:lpwstr>
  </property>
  <property fmtid="{D5CDD505-2E9C-101B-9397-08002B2CF9AE}" pid="3" name="KSOProductBuildVer">
    <vt:lpwstr>2052-11.1.0.10356</vt:lpwstr>
  </property>
</Properties>
</file>