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青海省公路局海东公路总段监控所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海东公路总段监控所家具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54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标后，磋商小组在评审过程中发现磋商文件技术参数“基材中甲醛含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”、“面材：采用三聚氰胺饰面板，甲醛含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”、“板材：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”数值单位描述有误，磋商文件存在重大技术缺陷导致评标工作无法进行，应当停止评标工作。采购人修改磋商文件后，重新组织采购活动。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琴 董沛 代峰</w:t>
            </w:r>
          </w:p>
        </w:tc>
      </w:tr>
      <w:tr>
        <w:trPr>
          <w:trHeight w:val="112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代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2-8612233</w:t>
            </w:r>
          </w:p>
        </w:tc>
      </w:tr>
      <w:tr>
        <w:trPr>
          <w:trHeight w:val="19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6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04-12T18:35:00Z</cp:lastPrinted>
  <dcterms:modified xsi:type="dcterms:W3CDTF">2021-04-12T10:36:00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5B60CF1E4024B209CA9C5A6A4AE3</vt:lpwstr>
  </property>
  <property fmtid="{D5CDD505-2E9C-101B-9397-08002B2CF9AE}" pid="3" name="KSOProductBuildVer">
    <vt:lpwstr>2052-11.1.0.10356</vt:lpwstr>
  </property>
</Properties>
</file>