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卫生健康委员会机关楼办公家具采购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卫生健康委员会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卫生健康委员会机关楼办公家具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磋商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1-0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卫生健康委员会机关楼办公家具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0.4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该项目的采购公告发出后，收到潜在供应商对技术参数的质疑，经商采购单位，现暂停“青海省卫生健康委员会机关楼办公家具采购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卫生健康委员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魏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6972989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right="472" w:firstLine="5310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  <w:t>青海省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</w:p>
    <w:p>
      <w:pPr>
        <w:pStyle w:val="Char2"/>
        <w:spacing w:before="156" w:after="156"/>
        <w:ind w:right="472" w:firstLine="5310"/>
        <w:rPr/>
      </w:pPr>
      <w:r>
        <w:rPr>
          <w:rFonts w:cs="宋体;SimSun"/>
          <w:color w:val="000000"/>
          <w:spacing w:val="-2"/>
          <w:kern w:val="2"/>
          <w:szCs w:val="24"/>
        </w:rPr>
        <w:t>2021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3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22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Administrator</cp:lastModifiedBy>
  <cp:lastPrinted>2019-12-24T14:53:00Z</cp:lastPrinted>
  <dcterms:modified xsi:type="dcterms:W3CDTF">2021-03-22T09:31:00Z</dcterms:modified>
  <cp:revision>34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