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8" w:firstLine="177"/>
        <w:jc w:val="center"/>
        <w:textAlignment w:val="baseline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师范大学城西城北校区教室多媒体提升改造项目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城西城北校区教室多媒体提升改造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32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7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实质性响应的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文 王延杰 杨志强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思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02-08T11:58:00Z</cp:lastPrinted>
  <dcterms:modified xsi:type="dcterms:W3CDTF">2021-02-08T03:58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