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安厅警犬基地办公家具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安厅警犬基地办公家具购置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出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公安厅警犬基地办公家具购置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1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”成交结果公告后，收到投标供应商的质疑，经核实，质疑事项部分成立。经磋商小组研究，决定取消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景宁家具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的成交资格。同时，由于磋商小组评审过程中不严谨，未严格按照磋商文件规定的评审标准进行评审。按照《政府采购竞争性磋商采购方式管理暂行办法》（财库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2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三十二条的规定，该项目废标，择日重新开展采购活动。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韩卫红 夏蕴洁 陈曦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井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97472344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邹 卫岗</cp:lastModifiedBy>
  <cp:lastPrinted>2021-12-21T16:29:00Z</cp:lastPrinted>
  <dcterms:modified xsi:type="dcterms:W3CDTF">2021-12-31T06:47:00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2D3E95CD9408DB658F6C00AEAF9CF</vt:lpwstr>
  </property>
  <property fmtid="{D5CDD505-2E9C-101B-9397-08002B2CF9AE}" pid="3" name="KSOProductBuildVer">
    <vt:lpwstr>2052-11.1.0.11188</vt:lpwstr>
  </property>
</Properties>
</file>