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各县（区）级文化馆直录播服务配套设施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（区）级文化馆直录播服务配套设施购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：西宁天佑数码设备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日历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锡铎 王晓青 刘新建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文化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宋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18371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12-13T16:05:00Z</cp:lastPrinted>
  <dcterms:modified xsi:type="dcterms:W3CDTF">2021-12-13T08:17:00Z</dcterms:modified>
  <cp:revision>1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