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文化馆智能用电安全与能耗远程监控系统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文化馆智能用电安全与能耗远程监控系统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78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供应商：青海恒耀电子工程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6.787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保平 林涛 华青多杰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文化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吴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1753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1-12-13T20:09:00Z</cp:lastPrinted>
  <dcterms:modified xsi:type="dcterms:W3CDTF">2021-12-13T12:10:00Z</dcterms:modified>
  <cp:revision>1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