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地理信息和自然资源综合调查中心测绘专用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仪器采购项目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地理信息和自然资源综合调查中心测绘专用仪器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2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采购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参与投标的供应商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家供应商未在规定的时间内解密，导致参与投标的供应商数量无法满足法定需求，项目废标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地理信息和自然资源综合调查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先生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60978897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1-12-07T10:32:00Z</cp:lastPrinted>
  <dcterms:modified xsi:type="dcterms:W3CDTF">2021-12-07T03:08:00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CF9FE0444AC8B9710883F98E556C</vt:lpwstr>
  </property>
  <property fmtid="{D5CDD505-2E9C-101B-9397-08002B2CF9AE}" pid="3" name="KSOProductBuildVer">
    <vt:lpwstr>2052-11.1.0.11194</vt:lpwstr>
  </property>
</Properties>
</file>