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文化馆监控系统升级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变更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文化馆监控系统升级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出“青海省文化馆监控系统升级 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”成交结果公告后，收到投标供应商的质疑，经核实，质疑事项成立。经磋商小组研究，决定取消“西宁翼安技术实业有限公司”的成交资格。同时，由于磋商小组未按照磋商文件规定的评审标准进行评审，按照《政府采购竞争性磋商采购方式管理暂行办法》（财库</w:t>
            </w:r>
            <w:r>
              <w:rPr>
                <w:rFonts w:cs="宋体;SimSun" w:ascii="宋体;SimSun" w:hAnsi="宋体;SimSun"/>
                <w:kern w:val="0"/>
                <w:sz w:val="24"/>
              </w:rPr>
              <w:t>{2014}2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三十二条的规定，该项目废标，择日重新开展采购活动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凯 陈阳 华青多杰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文化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吴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1753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1-12-30T11:19:00Z</cp:lastPrinted>
  <dcterms:modified xsi:type="dcterms:W3CDTF">2021-12-30T03:20:00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188</vt:lpwstr>
  </property>
</Properties>
</file>